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2875</wp:posOffset>
            </wp:positionV>
            <wp:extent cx="1028700" cy="771525"/>
            <wp:effectExtent l="0" t="0" r="0" b="0"/>
            <wp:wrapTight wrapText="bothSides">
              <wp:wrapPolygon edited="0">
                <wp:start x="1602" y="289"/>
                <wp:lineTo x="1153" y="584"/>
                <wp:lineTo x="924" y="9892"/>
                <wp:lineTo x="33" y="14693"/>
                <wp:lineTo x="-187" y="19481"/>
                <wp:lineTo x="1153" y="24282"/>
                <wp:lineTo x="1153" y="24880"/>
                <wp:lineTo x="4975" y="29084"/>
                <wp:lineTo x="5874" y="33885"/>
                <wp:lineTo x="5874" y="52483"/>
                <wp:lineTo x="6323" y="53077"/>
                <wp:lineTo x="9475" y="53675"/>
                <wp:lineTo x="13526" y="56674"/>
                <wp:lineTo x="14196" y="56674"/>
                <wp:lineTo x="18925" y="56674"/>
                <wp:lineTo x="19595" y="56674"/>
                <wp:lineTo x="23646" y="53675"/>
                <wp:lineTo x="25671" y="48276"/>
                <wp:lineTo x="25899" y="45281"/>
                <wp:lineTo x="25899" y="42282"/>
                <wp:lineTo x="25451" y="38686"/>
                <wp:lineTo x="22077" y="33885"/>
                <wp:lineTo x="13747" y="29084"/>
                <wp:lineTo x="17570" y="24880"/>
                <wp:lineTo x="17570" y="24282"/>
                <wp:lineTo x="18925" y="19481"/>
                <wp:lineTo x="20051" y="19481"/>
                <wp:lineTo x="21171" y="17080"/>
                <wp:lineTo x="20722" y="888"/>
                <wp:lineTo x="20494" y="289"/>
                <wp:lineTo x="1602" y="289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16465" b="6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028700" cy="771525"/>
            <wp:effectExtent l="0" t="0" r="0" b="0"/>
            <wp:wrapTight wrapText="bothSides">
              <wp:wrapPolygon edited="0">
                <wp:start x="1602" y="289"/>
                <wp:lineTo x="1153" y="584"/>
                <wp:lineTo x="924" y="9892"/>
                <wp:lineTo x="33" y="14693"/>
                <wp:lineTo x="-187" y="19481"/>
                <wp:lineTo x="1153" y="24282"/>
                <wp:lineTo x="1153" y="24880"/>
                <wp:lineTo x="4975" y="29084"/>
                <wp:lineTo x="5874" y="33885"/>
                <wp:lineTo x="5874" y="52483"/>
                <wp:lineTo x="6323" y="53077"/>
                <wp:lineTo x="9475" y="53675"/>
                <wp:lineTo x="13526" y="56674"/>
                <wp:lineTo x="14196" y="56674"/>
                <wp:lineTo x="18925" y="56674"/>
                <wp:lineTo x="19595" y="56674"/>
                <wp:lineTo x="23646" y="53675"/>
                <wp:lineTo x="25671" y="48276"/>
                <wp:lineTo x="25899" y="45281"/>
                <wp:lineTo x="25899" y="42282"/>
                <wp:lineTo x="25451" y="38686"/>
                <wp:lineTo x="22077" y="33885"/>
                <wp:lineTo x="13747" y="29084"/>
                <wp:lineTo x="17570" y="24880"/>
                <wp:lineTo x="17570" y="24282"/>
                <wp:lineTo x="18925" y="19481"/>
                <wp:lineTo x="20051" y="19481"/>
                <wp:lineTo x="21171" y="17080"/>
                <wp:lineTo x="20722" y="888"/>
                <wp:lineTo x="20494" y="289"/>
                <wp:lineTo x="1602" y="2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16465" b="6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42875</wp:posOffset>
            </wp:positionV>
            <wp:extent cx="1028700" cy="771525"/>
            <wp:effectExtent l="0" t="0" r="0" b="0"/>
            <wp:wrapTight wrapText="bothSides">
              <wp:wrapPolygon edited="0">
                <wp:start x="1602" y="289"/>
                <wp:lineTo x="1153" y="584"/>
                <wp:lineTo x="924" y="9892"/>
                <wp:lineTo x="33" y="14693"/>
                <wp:lineTo x="-187" y="19481"/>
                <wp:lineTo x="1153" y="24282"/>
                <wp:lineTo x="1153" y="24880"/>
                <wp:lineTo x="4975" y="29084"/>
                <wp:lineTo x="5874" y="33885"/>
                <wp:lineTo x="5874" y="52483"/>
                <wp:lineTo x="6323" y="53077"/>
                <wp:lineTo x="9475" y="53675"/>
                <wp:lineTo x="13526" y="56674"/>
                <wp:lineTo x="14196" y="56674"/>
                <wp:lineTo x="18925" y="56674"/>
                <wp:lineTo x="19595" y="56674"/>
                <wp:lineTo x="23646" y="53675"/>
                <wp:lineTo x="25671" y="48276"/>
                <wp:lineTo x="25899" y="45281"/>
                <wp:lineTo x="25899" y="42282"/>
                <wp:lineTo x="25451" y="38686"/>
                <wp:lineTo x="22077" y="33885"/>
                <wp:lineTo x="13747" y="29084"/>
                <wp:lineTo x="17570" y="24880"/>
                <wp:lineTo x="17570" y="24282"/>
                <wp:lineTo x="18925" y="19481"/>
                <wp:lineTo x="20051" y="19481"/>
                <wp:lineTo x="21171" y="17080"/>
                <wp:lineTo x="20722" y="888"/>
                <wp:lineTo x="20494" y="289"/>
                <wp:lineTo x="1602" y="28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16465" b="6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60020</wp:posOffset>
            </wp:positionV>
            <wp:extent cx="1028700" cy="771525"/>
            <wp:effectExtent l="0" t="0" r="0" b="0"/>
            <wp:wrapTight wrapText="bothSides">
              <wp:wrapPolygon edited="0">
                <wp:start x="1602" y="289"/>
                <wp:lineTo x="1153" y="584"/>
                <wp:lineTo x="924" y="9892"/>
                <wp:lineTo x="33" y="14693"/>
                <wp:lineTo x="-187" y="19481"/>
                <wp:lineTo x="1153" y="24282"/>
                <wp:lineTo x="1153" y="24880"/>
                <wp:lineTo x="4975" y="29084"/>
                <wp:lineTo x="5874" y="33885"/>
                <wp:lineTo x="5874" y="52483"/>
                <wp:lineTo x="6323" y="53077"/>
                <wp:lineTo x="9475" y="53675"/>
                <wp:lineTo x="13526" y="56674"/>
                <wp:lineTo x="14196" y="56674"/>
                <wp:lineTo x="18925" y="56674"/>
                <wp:lineTo x="19595" y="56674"/>
                <wp:lineTo x="23646" y="53675"/>
                <wp:lineTo x="25671" y="48276"/>
                <wp:lineTo x="25899" y="45281"/>
                <wp:lineTo x="25899" y="42282"/>
                <wp:lineTo x="25451" y="38686"/>
                <wp:lineTo x="22077" y="33885"/>
                <wp:lineTo x="13747" y="29084"/>
                <wp:lineTo x="17570" y="24880"/>
                <wp:lineTo x="17570" y="24282"/>
                <wp:lineTo x="18925" y="19481"/>
                <wp:lineTo x="20051" y="19481"/>
                <wp:lineTo x="21171" y="17080"/>
                <wp:lineTo x="20722" y="888"/>
                <wp:lineTo x="20494" y="289"/>
                <wp:lineTo x="1602" y="289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16465" b="6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1028700" cy="771525"/>
            <wp:effectExtent l="0" t="0" r="0" b="0"/>
            <wp:wrapTight wrapText="bothSides">
              <wp:wrapPolygon edited="0">
                <wp:start x="1602" y="289"/>
                <wp:lineTo x="1153" y="584"/>
                <wp:lineTo x="924" y="9892"/>
                <wp:lineTo x="33" y="14693"/>
                <wp:lineTo x="-187" y="19481"/>
                <wp:lineTo x="1153" y="24282"/>
                <wp:lineTo x="1153" y="24880"/>
                <wp:lineTo x="4975" y="29084"/>
                <wp:lineTo x="5874" y="33885"/>
                <wp:lineTo x="5874" y="52483"/>
                <wp:lineTo x="6323" y="53077"/>
                <wp:lineTo x="9475" y="53675"/>
                <wp:lineTo x="13526" y="56674"/>
                <wp:lineTo x="14196" y="56674"/>
                <wp:lineTo x="18925" y="56674"/>
                <wp:lineTo x="19595" y="56674"/>
                <wp:lineTo x="23646" y="53675"/>
                <wp:lineTo x="25671" y="48276"/>
                <wp:lineTo x="25899" y="45281"/>
                <wp:lineTo x="25899" y="42282"/>
                <wp:lineTo x="25451" y="38686"/>
                <wp:lineTo x="22077" y="33885"/>
                <wp:lineTo x="13747" y="29084"/>
                <wp:lineTo x="17570" y="24880"/>
                <wp:lineTo x="17570" y="24282"/>
                <wp:lineTo x="18925" y="19481"/>
                <wp:lineTo x="20051" y="19481"/>
                <wp:lineTo x="21171" y="17080"/>
                <wp:lineTo x="20722" y="888"/>
                <wp:lineTo x="20494" y="289"/>
                <wp:lineTo x="1602" y="2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16465" b="6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80"/>
          <w:szCs w:val="80"/>
        </w:rPr>
      </w:pPr>
      <w:r>
        <w:rPr>
          <w:rFonts w:cs="Univers" w:ascii="Univers" w:hAnsi="Univers"/>
          <w:b/>
          <w:sz w:val="80"/>
          <w:szCs w:val="80"/>
        </w:rPr>
        <w:t xml:space="preserve">4.ročník </w:t>
      </w:r>
    </w:p>
    <w:p>
      <w:pPr>
        <w:pStyle w:val="Normal"/>
        <w:jc w:val="center"/>
        <w:rPr>
          <w:rFonts w:ascii="Univers" w:hAnsi="Univers" w:cs="Univers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4395</wp:posOffset>
            </wp:positionH>
            <wp:positionV relativeFrom="paragraph">
              <wp:posOffset>1084580</wp:posOffset>
            </wp:positionV>
            <wp:extent cx="5297805" cy="5297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" w:ascii="Univers" w:hAnsi="Univers"/>
          <w:b/>
          <w:sz w:val="72"/>
          <w:szCs w:val="72"/>
        </w:rPr>
        <w:t>Knihovnické olympiády ve Skutči</w:t>
      </w:r>
    </w:p>
    <w:p>
      <w:pPr>
        <w:pStyle w:val="Normal"/>
        <w:jc w:val="center"/>
        <w:rPr>
          <w:rFonts w:ascii="Univers" w:hAnsi="Univers" w:cs="Univers"/>
          <w:b/>
          <w:b/>
          <w:sz w:val="72"/>
          <w:szCs w:val="72"/>
        </w:rPr>
      </w:pPr>
      <w:r>
        <w:rPr>
          <w:rFonts w:cs="Univers" w:ascii="Univers" w:hAnsi="Univers"/>
          <w:b/>
          <w:sz w:val="72"/>
          <w:szCs w:val="72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48"/>
          <w:szCs w:val="48"/>
        </w:rPr>
      </w:pPr>
      <w:r>
        <w:rPr>
          <w:rFonts w:cs="Univers" w:ascii="Univers" w:hAnsi="Univers"/>
          <w:b/>
          <w:sz w:val="48"/>
          <w:szCs w:val="48"/>
        </w:rPr>
        <w:t>se koná v pátek 31.října 2008</w:t>
      </w:r>
    </w:p>
    <w:p>
      <w:pPr>
        <w:pStyle w:val="Normal"/>
        <w:jc w:val="center"/>
        <w:rPr>
          <w:rFonts w:ascii="Univers" w:hAnsi="Univers" w:cs="Univers"/>
          <w:b/>
          <w:b/>
          <w:sz w:val="48"/>
          <w:szCs w:val="48"/>
        </w:rPr>
      </w:pPr>
      <w:r>
        <w:rPr>
          <w:rFonts w:cs="Univers" w:ascii="Univers" w:hAnsi="Univers"/>
          <w:b/>
          <w:sz w:val="48"/>
          <w:szCs w:val="48"/>
        </w:rPr>
        <w:t>v Městské knihovně Skuteč</w:t>
      </w:r>
    </w:p>
    <w:p>
      <w:pPr>
        <w:pStyle w:val="Normal"/>
        <w:jc w:val="center"/>
        <w:rPr>
          <w:rFonts w:ascii="Univers" w:hAnsi="Univers" w:cs="Univers"/>
          <w:b/>
          <w:b/>
          <w:sz w:val="44"/>
          <w:szCs w:val="44"/>
        </w:rPr>
      </w:pPr>
      <w:r>
        <w:rPr>
          <w:rFonts w:cs="Univers" w:ascii="Univers" w:hAnsi="Univers"/>
          <w:b/>
          <w:sz w:val="44"/>
          <w:szCs w:val="4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36"/>
          <w:szCs w:val="36"/>
        </w:rPr>
      </w:pPr>
      <w:r>
        <w:rPr>
          <w:rFonts w:cs="Univers" w:ascii="Univers" w:hAnsi="Univers"/>
          <w:b/>
          <w:sz w:val="36"/>
          <w:szCs w:val="36"/>
        </w:rPr>
        <w:t>Tuto soutěž vyhlašujeme pro žáky druhého stupně (6.-9.tř) základních škol (ZŠ Smetanova a ZŠ Komenského)</w:t>
      </w:r>
    </w:p>
    <w:p>
      <w:pPr>
        <w:pStyle w:val="Normal"/>
        <w:jc w:val="center"/>
        <w:rPr/>
      </w:pPr>
      <w:r>
        <w:rPr>
          <w:rFonts w:cs="Univers" w:ascii="Univers" w:hAnsi="Univers"/>
          <w:b/>
          <w:sz w:val="36"/>
          <w:szCs w:val="36"/>
        </w:rPr>
        <w:t>Přihlášky dvojic (soutěží čtenářské páry) podávejte v Městské knihovně Skuteč nebo u učitelů ČJ na vaší škole</w:t>
      </w:r>
    </w:p>
    <w:p>
      <w:pPr>
        <w:pStyle w:val="Normal"/>
        <w:jc w:val="center"/>
        <w:rPr/>
      </w:pPr>
      <w:r>
        <w:rPr>
          <w:rFonts w:eastAsia="Univers" w:cs="Univers" w:ascii="Univers" w:hAnsi="Univers"/>
          <w:b/>
          <w:sz w:val="36"/>
          <w:szCs w:val="36"/>
        </w:rPr>
        <w:t xml:space="preserve"> </w:t>
      </w:r>
      <w:r>
        <w:rPr>
          <w:rFonts w:cs="Univers" w:ascii="Univers" w:hAnsi="Univers"/>
          <w:b/>
          <w:sz w:val="36"/>
          <w:szCs w:val="36"/>
        </w:rPr>
        <w:t>Maximální počet dvojic bude 10 ( 5 dvojic z každé školy), proto neváhejte !!!!!</w:t>
      </w:r>
    </w:p>
    <w:p>
      <w:pPr>
        <w:pStyle w:val="Normal"/>
        <w:jc w:val="center"/>
        <w:rPr>
          <w:rFonts w:ascii="Univers" w:hAnsi="Univers" w:cs="Univers"/>
          <w:b/>
          <w:b/>
          <w:sz w:val="36"/>
          <w:szCs w:val="36"/>
        </w:rPr>
      </w:pPr>
      <w:r>
        <w:rPr>
          <w:rFonts w:cs="Univers" w:ascii="Univers" w:hAnsi="Univers"/>
          <w:b/>
          <w:sz w:val="36"/>
          <w:szCs w:val="36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36"/>
          <w:szCs w:val="36"/>
        </w:rPr>
      </w:pPr>
      <w:r>
        <w:rPr>
          <w:rFonts w:cs="Univers" w:ascii="Univers" w:hAnsi="Univers"/>
          <w:b/>
          <w:sz w:val="36"/>
          <w:szCs w:val="36"/>
        </w:rPr>
        <w:t>Soutěže budou probíhat zhruba od 8 do 12 hodin, vyhodnocení bude k dispozici v následujícím týdnu</w:t>
      </w:r>
    </w:p>
    <w:p>
      <w:pPr>
        <w:pStyle w:val="Normal"/>
        <w:jc w:val="center"/>
        <w:rPr>
          <w:rFonts w:ascii="Univers" w:hAnsi="Univers" w:cs="Univers"/>
          <w:b/>
          <w:b/>
          <w:sz w:val="36"/>
          <w:szCs w:val="36"/>
        </w:rPr>
      </w:pPr>
      <w:r>
        <w:rPr>
          <w:rFonts w:cs="Univers" w:ascii="Univers" w:hAnsi="Univers"/>
          <w:b/>
          <w:sz w:val="36"/>
          <w:szCs w:val="36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36"/>
          <w:szCs w:val="36"/>
        </w:rPr>
      </w:pPr>
      <w:r>
        <w:rPr>
          <w:rFonts w:cs="Univers" w:ascii="Univers" w:hAnsi="Univers"/>
          <w:b/>
          <w:sz w:val="36"/>
          <w:szCs w:val="36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44"/>
          <w:szCs w:val="44"/>
        </w:rPr>
      </w:pPr>
      <w:r>
        <w:rPr>
          <w:rFonts w:cs="Univers" w:ascii="Univers" w:hAnsi="Univers"/>
          <w:b/>
          <w:sz w:val="44"/>
          <w:szCs w:val="44"/>
        </w:rPr>
        <w:t>ČTENÍ ZDAR!!! ČTENÍ ZDAR!!! ČTENÍ ZDAR!!!</w:t>
      </w:r>
    </w:p>
    <w:p>
      <w:pPr>
        <w:pStyle w:val="Normal"/>
        <w:rPr>
          <w:rFonts w:ascii="Univers" w:hAnsi="Univers" w:cs="Univers"/>
          <w:b/>
          <w:b/>
          <w:sz w:val="44"/>
          <w:szCs w:val="44"/>
        </w:rPr>
      </w:pPr>
      <w:r>
        <w:rPr>
          <w:rFonts w:cs="Univers" w:ascii="Univers" w:hAnsi="Univers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2:00Z</dcterms:created>
  <dc:creator>sborovna</dc:creator>
  <dc:description/>
  <cp:keywords/>
  <dc:language>en-US</dc:language>
  <cp:lastModifiedBy>Zdenka</cp:lastModifiedBy>
  <cp:lastPrinted>2008-02-20T08:10:00Z</cp:lastPrinted>
  <dcterms:modified xsi:type="dcterms:W3CDTF">2008-10-14T12:32:00Z</dcterms:modified>
  <cp:revision>2</cp:revision>
  <dc:subject/>
  <dc:title/>
</cp:coreProperties>
</file>