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Seznam knih pro 2. a 3. ročník ZŠ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běhy o dětech</w:t>
      </w:r>
    </w:p>
    <w:p>
      <w:pPr>
        <w:pStyle w:val="Normal"/>
        <w:rPr/>
      </w:pPr>
      <w:r>
        <w:rPr>
          <w:sz w:val="28"/>
          <w:szCs w:val="28"/>
        </w:rPr>
        <w:t>Braunová, Petra</w:t>
        <w:tab/>
        <w:tab/>
        <w:tab/>
        <w:t>Kuba nechce spát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Johana s nosem nahoru </w:t>
      </w:r>
      <w:r>
        <w:rPr>
          <w:i/>
          <w:sz w:val="28"/>
          <w:szCs w:val="28"/>
        </w:rPr>
        <w:t>(a další kni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řezinová, Ivona</w:t>
        <w:tab/>
        <w:tab/>
        <w:tab/>
        <w:t>Dárek pro Sáru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Štěkej, Mourku</w:t>
      </w:r>
    </w:p>
    <w:p>
      <w:pPr>
        <w:pStyle w:val="Normal"/>
        <w:ind w:left="3540" w:hanging="354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Kluk a pes </w:t>
      </w:r>
      <w:r>
        <w:rPr>
          <w:i/>
          <w:sz w:val="28"/>
          <w:szCs w:val="28"/>
        </w:rPr>
        <w:t>(a další kni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lková, Alena</w:t>
        <w:tab/>
        <w:tab/>
        <w:tab/>
        <w:t>Borůvky na prodej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Čapková, Blanka</w:t>
        <w:tab/>
        <w:t>Zpívající kuchyň</w:t>
      </w:r>
    </w:p>
    <w:p>
      <w:pPr>
        <w:pStyle w:val="Normal"/>
        <w:rPr/>
      </w:pPr>
      <w:r>
        <w:rPr>
          <w:sz w:val="28"/>
          <w:szCs w:val="28"/>
        </w:rPr>
        <w:t>Čech, Pavel</w:t>
        <w:tab/>
        <w:t xml:space="preserve">                    </w:t>
        <w:tab/>
        <w:tab/>
        <w:t xml:space="preserve">Dobrodružství Rychlé Veverky </w:t>
      </w:r>
      <w:r>
        <w:rPr>
          <w:i/>
          <w:sz w:val="28"/>
          <w:szCs w:val="28"/>
        </w:rPr>
        <w:t>(série)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Dahl, Roald</w:t>
        <w:tab/>
        <w:t>Jakub a obří brosk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jverová, Martina</w:t>
        <w:tab/>
        <w:tab/>
        <w:t>Zlobi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ezbedníc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Sísa Kyselá </w:t>
      </w:r>
      <w:r>
        <w:rPr>
          <w:i/>
          <w:sz w:val="28"/>
          <w:szCs w:val="28"/>
        </w:rPr>
        <w:t>(a další knihy)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Falk, Ann Mari</w:t>
        <w:tab/>
        <w:t>Katrin a Lotka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Fišerová, Ilona</w:t>
        <w:tab/>
        <w:t>Druhé housle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Havelka, Stanislav </w:t>
        <w:tab/>
        <w:t>Jája a Pája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Kratochvíl, Miloš</w:t>
        <w:tab/>
        <w:t>Kočkopes Kvído</w:t>
      </w:r>
    </w:p>
    <w:p>
      <w:pPr>
        <w:pStyle w:val="Normal"/>
        <w:rPr/>
      </w:pPr>
      <w:r>
        <w:rPr>
          <w:sz w:val="28"/>
          <w:szCs w:val="28"/>
        </w:rPr>
        <w:t>Krolupperová, Daniela</w:t>
        <w:tab/>
        <w:tab/>
        <w:t>Sedmilhář Josífek</w:t>
        <w:tab/>
      </w:r>
      <w:r>
        <w:rPr>
          <w:i/>
          <w:sz w:val="28"/>
          <w:szCs w:val="28"/>
        </w:rPr>
        <w:t>(a další kni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gren, Astrid</w:t>
        <w:tab/>
        <w:tab/>
        <w:tab/>
        <w:t>Zlodějíček Bubla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  <w:t>Emilovy skopičiny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Papoušková, Eva</w:t>
        <w:tab/>
        <w:t>Kosprd a Telecí</w:t>
      </w:r>
    </w:p>
    <w:p>
      <w:pPr>
        <w:pStyle w:val="Normal"/>
        <w:rPr/>
      </w:pPr>
      <w:r>
        <w:rPr>
          <w:sz w:val="28"/>
          <w:szCs w:val="28"/>
        </w:rPr>
        <w:t>Peroutková, Ivana</w:t>
        <w:tab/>
        <w:tab/>
        <w:tab/>
        <w:t xml:space="preserve">Anička a její kamarádky </w:t>
      </w:r>
      <w:r>
        <w:rPr>
          <w:i/>
          <w:sz w:val="28"/>
          <w:szCs w:val="28"/>
        </w:rPr>
        <w:t>(více dílů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Valentýnka a narozeniny </w:t>
      </w:r>
      <w:r>
        <w:rPr>
          <w:i/>
          <w:sz w:val="28"/>
          <w:szCs w:val="28"/>
        </w:rPr>
        <w:t>(více dí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Ukradená cukř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iška, Eduard</w:t>
        <w:tab/>
        <w:tab/>
        <w:tab/>
        <w:t>Anička a flétnička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  <w:t>Birlibán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Procházková, Iva</w:t>
        <w:tab/>
        <w:t>Eliáš a babička z vajíčka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Říha, Bohumil</w:t>
        <w:tab/>
        <w:t>O letadélku Kán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yri, Johanna</w:t>
        <w:tab/>
        <w:tab/>
        <w:tab/>
        <w:t>Heidi, děvčátko z hor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Váchová Šárka</w:t>
        <w:tab/>
        <w:t xml:space="preserve">Chaloupka na vršku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běhy o zvířat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pek, Josef</w:t>
        <w:tab/>
        <w:tab/>
        <w:tab/>
        <w:t>Povídání o pejskovi a kočičce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Čapek, Karel</w:t>
        <w:tab/>
        <w:t>Dášeňka čili Život štěněte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Čtvrtek, Václav</w:t>
        <w:tab/>
        <w:t>Kočičiny kocoura Damiá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ník, Zbyněk</w:t>
        <w:tab/>
        <w:tab/>
        <w:tab/>
        <w:t>Malá medvědí knížka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Dvořák, Jiří</w:t>
        <w:tab/>
        <w:t>Zpátky do Afr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riot, James</w:t>
        <w:tab/>
        <w:tab/>
        <w:tab/>
        <w:t>Jediné štěk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ánoční koťátko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Kahoun, Jiří</w:t>
        <w:tab/>
        <w:t>Kamarádi v kožíšku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ab/>
        <w:t>Štěstíčko a kocouří děde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lupperová, Daniela</w:t>
        <w:tab/>
        <w:tab/>
        <w:t>Policejní křeček</w:t>
      </w:r>
      <w:r>
        <w:rPr>
          <w:i/>
          <w:sz w:val="28"/>
          <w:szCs w:val="28"/>
        </w:rPr>
        <w:t xml:space="preserve"> (a další kni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čerová, Naďa</w:t>
        <w:tab/>
        <w:tab/>
        <w:tab/>
        <w:t>Kočka Sára a její přátelé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Nepil, František</w:t>
        <w:tab/>
        <w:t>Já Bar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odružné příbě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án, Ana</w:t>
        <w:tab/>
        <w:tab/>
        <w:tab/>
        <w:tab/>
        <w:t xml:space="preserve">Dračí srdce </w:t>
      </w:r>
      <w:r>
        <w:rPr>
          <w:i/>
          <w:sz w:val="28"/>
          <w:szCs w:val="28"/>
        </w:rPr>
        <w:t>(sé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röder, Patricia</w:t>
        <w:tab/>
        <w:tab/>
        <w:tab/>
        <w:t>Lukášův dračí kamarád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Mortka, Marcin</w:t>
        <w:tab/>
        <w:t xml:space="preserve">Příhody Tappiho ze Šeptajícího lesa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Widmark, Martin </w:t>
        <w:tab/>
        <w:t xml:space="preserve">Detektivní kancelář Lasse &amp; Maja </w:t>
      </w:r>
      <w:r>
        <w:rPr>
          <w:i/>
          <w:sz w:val="28"/>
          <w:szCs w:val="28"/>
        </w:rPr>
        <w:t>(více dílů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ádky, pohádkové příběhy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Aškenazy, Ludvík</w:t>
        <w:tab/>
        <w:t>Pohádky čtyř větrů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Collodi, Carlo Lorenzi</w:t>
        <w:tab/>
        <w:t>Pinocchiova dobrodruž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, Václav</w:t>
        <w:tab/>
        <w:tab/>
        <w:tab/>
        <w:t>Hrompac a Tancibůrek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ab/>
        <w:t xml:space="preserve">Rumcajs </w:t>
      </w:r>
      <w:r>
        <w:rPr>
          <w:i/>
          <w:sz w:val="28"/>
          <w:szCs w:val="28"/>
        </w:rPr>
        <w:t>(a další knihy)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Fischerová, Daniela</w:t>
        <w:tab/>
        <w:t>Pohádky z Větrné Lhoty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Jansson, Tove</w:t>
        <w:tab/>
        <w:t>Mumini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Kratochvíl, Miloš</w:t>
        <w:tab/>
        <w:t xml:space="preserve">Modrý Poťouch </w:t>
      </w:r>
      <w:r>
        <w:rPr>
          <w:i/>
          <w:sz w:val="28"/>
          <w:szCs w:val="28"/>
        </w:rPr>
        <w:t>(a další knihy)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Lada, Josef</w:t>
        <w:tab/>
        <w:t>Mikeš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Petiška, Eduard</w:t>
        <w:tab/>
      </w:r>
      <w:hyperlink r:id="rId2">
        <w:r>
          <w:rPr>
            <w:rStyle w:val="InternetLink"/>
            <w:sz w:val="28"/>
            <w:szCs w:val="28"/>
          </w:rPr>
          <w:t>Martínkova čítanka</w:t>
        </w:r>
      </w:hyperlink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  <w:t xml:space="preserve">Pohádkový dědeček </w:t>
      </w:r>
      <w:r>
        <w:rPr>
          <w:i/>
          <w:sz w:val="28"/>
          <w:szCs w:val="28"/>
        </w:rPr>
        <w:t>(a další knihy)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Preussler, Otfried</w:t>
        <w:tab/>
        <w:t>Malá čarodějnice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Říha, Václav</w:t>
        <w:tab/>
        <w:t>Pohádka o třech podivných tovaryších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Sekora, Ondřej</w:t>
        <w:tab/>
        <w:t>Knížka Ferdy mravence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Svěrák, Zdeněk</w:t>
        <w:tab/>
        <w:t>Tatínku, ta se ti povedla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Šťastná Leona</w:t>
        <w:tab/>
        <w:t>Dubánci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Vostrá, Alena</w:t>
        <w:tab/>
        <w:t>Pepibubu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Co dělá vítr, když nefouká</w:t>
      </w:r>
      <w:r>
        <w:rPr>
          <w:i/>
          <w:sz w:val="28"/>
          <w:szCs w:val="28"/>
        </w:rPr>
        <w:t xml:space="preserve"> (a další kni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čura, Vladislav</w:t>
        <w:tab/>
        <w:tab/>
        <w:t>Kubula a Kuba Kubikula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Teisingerovi, Zdenka a Pavel</w:t>
        <w:tab/>
        <w:t>Človíčkova dobrodruž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</w:t>
      </w:r>
    </w:p>
    <w:p>
      <w:pPr>
        <w:pStyle w:val="Normal"/>
        <w:rPr/>
      </w:pPr>
      <w:r>
        <w:rPr>
          <w:sz w:val="28"/>
          <w:szCs w:val="28"/>
        </w:rPr>
        <w:t>Copons, Jaume</w:t>
        <w:tab/>
        <w:tab/>
        <w:tab/>
        <w:t xml:space="preserve">Agus a příšerky </w:t>
      </w:r>
      <w:r>
        <w:rPr>
          <w:i/>
          <w:sz w:val="28"/>
          <w:szCs w:val="28"/>
        </w:rPr>
        <w:t>(více dí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houn, Jiří</w:t>
        <w:tab/>
        <w:tab/>
        <w:tab/>
        <w:tab/>
        <w:t>Škola je samá leg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umelení</w:t>
      </w:r>
    </w:p>
    <w:p>
      <w:pPr>
        <w:pStyle w:val="Normal"/>
        <w:rPr/>
      </w:pPr>
      <w:r>
        <w:rPr>
          <w:sz w:val="28"/>
          <w:szCs w:val="28"/>
        </w:rPr>
        <w:t>Šrut, Pavel</w:t>
        <w:tab/>
        <w:tab/>
        <w:tab/>
        <w:tab/>
        <w:t>Pan Kdybych hledá kamarád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Žáček, Jiří</w:t>
        <w:tab/>
        <w:tab/>
        <w:tab/>
        <w:tab/>
        <w:t xml:space="preserve">Jiří Žáček dětem </w:t>
      </w:r>
      <w:r>
        <w:rPr>
          <w:i/>
          <w:sz w:val="28"/>
          <w:szCs w:val="28"/>
        </w:rPr>
        <w:t>(a další knih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á knihovna Skuteč</w:t>
      </w:r>
    </w:p>
    <w:sectPr>
      <w:footerReference w:type="default" r:id="rId3"/>
      <w:type w:val="nextPage"/>
      <w:pgSz w:w="11906" w:h="16838"/>
      <w:pgMar w:left="1418" w:right="62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opa-knihy.cz/popis.php?ID=26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6:00Z</dcterms:created>
  <dc:creator>ZDENA</dc:creator>
  <dc:description/>
  <cp:keywords/>
  <dc:language>en-US</dc:language>
  <cp:lastModifiedBy>Účet Microsoft</cp:lastModifiedBy>
  <dcterms:modified xsi:type="dcterms:W3CDTF">2022-08-30T12:49:00Z</dcterms:modified>
  <cp:revision>73</cp:revision>
  <dc:subject/>
  <dc:title>Seznam knih pro druháky MK Skuteč</dc:title>
</cp:coreProperties>
</file>