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Seznam knih pro 8. a 9. ročník ZŠ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Adamson, Joy</w:t>
        <w:tab/>
        <w:t>Příběh lvice Elsy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Baňková, Markéta</w:t>
        <w:tab/>
        <w:t>Straka v říši Entro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öhm, David</w:t>
        <w:tab/>
        <w:tab/>
        <w:tab/>
        <w:t>Ticho hrocha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Borovský, Karel Havlíček</w:t>
        <w:tab/>
      </w:r>
      <w:r>
        <w:rPr>
          <w:i/>
          <w:sz w:val="28"/>
          <w:szCs w:val="28"/>
        </w:rPr>
        <w:t>(vybrané básně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Bořkovcová, Hana</w:t>
        <w:tab/>
        <w:t>Zakázané ho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unová, Petra</w:t>
        <w:tab/>
        <w:tab/>
        <w:tab/>
        <w:t>3333 km k Jakubovi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Březinová, Ivona</w:t>
        <w:tab/>
        <w:t xml:space="preserve">Básník v báglu </w:t>
      </w:r>
      <w:r>
        <w:rPr>
          <w:i/>
          <w:sz w:val="28"/>
          <w:szCs w:val="28"/>
        </w:rPr>
        <w:t>(a další knihy)</w:t>
      </w:r>
    </w:p>
    <w:p>
      <w:pPr>
        <w:pStyle w:val="Normal"/>
        <w:ind w:left="3540" w:hanging="3540"/>
        <w:rPr/>
      </w:pPr>
      <w:r>
        <w:rPr>
          <w:i/>
        </w:rPr>
        <w:tab/>
      </w:r>
      <w:r>
        <w:rPr>
          <w:sz w:val="28"/>
          <w:szCs w:val="28"/>
        </w:rPr>
        <w:t>Držkou na rohožce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ab/>
        <w:t xml:space="preserve">Holky na vodítku </w:t>
      </w:r>
      <w:r>
        <w:rPr>
          <w:i/>
          <w:sz w:val="28"/>
          <w:szCs w:val="28"/>
        </w:rPr>
        <w:t>(sé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Řvi potichu, brácho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>www.bezbot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ter, Forrest</w:t>
        <w:tab/>
        <w:tab/>
        <w:tab/>
        <w:t>Škola malého stromu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Collins, Suzanne</w:t>
        <w:tab/>
        <w:tab/>
        <w:tab/>
        <w:t xml:space="preserve">Hunger Games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per, James Fenimore</w:t>
        <w:tab/>
        <w:tab/>
        <w:t>Poslední mohyk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pek, Karel</w:t>
        <w:tab/>
        <w:tab/>
        <w:tab/>
        <w:t>Povídky z jedné kapsy, Povídky z druhé kapsy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Válka s mlo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ch, Pavel</w:t>
        <w:tab/>
        <w:tab/>
        <w:tab/>
        <w:tab/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ědečkové (komiks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Doyle, Arthur Conan</w:t>
        <w:tab/>
        <w:t xml:space="preserve">Sherlock Holmes </w:t>
      </w:r>
      <w:r>
        <w:rPr>
          <w:i/>
          <w:sz w:val="28"/>
          <w:szCs w:val="28"/>
        </w:rPr>
        <w:t>(Pes baskervillsk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 další kni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ořáková, Petra</w:t>
        <w:tab/>
        <w:tab/>
        <w:tab/>
        <w:t>Každý má svou laj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šarová Michaela</w:t>
        <w:tab/>
        <w:tab/>
        <w:tab/>
        <w:t>Nikolina cesta</w:t>
      </w:r>
    </w:p>
    <w:p>
      <w:pPr>
        <w:pStyle w:val="Normal"/>
        <w:rPr/>
      </w:pPr>
      <w:r>
        <w:rPr>
          <w:sz w:val="28"/>
          <w:szCs w:val="28"/>
        </w:rPr>
        <w:t>Fombelle, Timothée de</w:t>
        <w:tab/>
        <w:tab/>
        <w:t>Tobiáš Lol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va životy pana Per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, Anne</w:t>
        <w:tab/>
        <w:tab/>
        <w:tab/>
        <w:tab/>
        <w:t>Deník Anne Frank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arder, Jostein</w:t>
        <w:tab/>
        <w:tab/>
        <w:tab/>
        <w:t>Tajemství ka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Dívka s pomeranči </w:t>
      </w:r>
      <w:r>
        <w:rPr>
          <w:i/>
          <w:sz w:val="28"/>
          <w:szCs w:val="28"/>
        </w:rPr>
        <w:t>(a další knihy)</w:t>
      </w:r>
    </w:p>
    <w:p>
      <w:pPr>
        <w:pStyle w:val="Normal"/>
        <w:rPr/>
      </w:pPr>
      <w:r>
        <w:rPr>
          <w:sz w:val="28"/>
          <w:szCs w:val="28"/>
        </w:rPr>
        <w:t>Gordon, Roderick</w:t>
        <w:tab/>
        <w:tab/>
        <w:tab/>
        <w:t xml:space="preserve">Ztracený svět v podzemí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, John</w:t>
        <w:tab/>
        <w:tab/>
        <w:tab/>
        <w:tab/>
        <w:t>Hvězdy nám nepř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Hledání Aljašky </w:t>
      </w:r>
      <w:r>
        <w:rPr>
          <w:i/>
          <w:sz w:val="28"/>
          <w:szCs w:val="28"/>
        </w:rPr>
        <w:t>(a další kni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riot, James</w:t>
        <w:tab/>
        <w:tab/>
        <w:tab/>
        <w:t>Zvěrolékař a jeho přát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rndorf, Wolfgang</w:t>
        <w:tab/>
        <w:tab/>
        <w:t>Čik</w:t>
      </w:r>
    </w:p>
    <w:p>
      <w:pPr>
        <w:pStyle w:val="Normal"/>
        <w:rPr/>
      </w:pPr>
      <w:r>
        <w:rPr>
          <w:sz w:val="28"/>
          <w:szCs w:val="28"/>
        </w:rPr>
        <w:t>Charbonneau, Joelle</w:t>
        <w:tab/>
        <w:tab/>
        <w:t xml:space="preserve">Univerzita výjimečných </w:t>
      </w:r>
      <w:r>
        <w:rPr>
          <w:i/>
          <w:sz w:val="28"/>
          <w:szCs w:val="28"/>
        </w:rPr>
        <w:t>(sé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ková, Alena</w:t>
        <w:tab/>
        <w:tab/>
        <w:tab/>
        <w:t>Řecké bá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rotka, Zdeněk</w:t>
        <w:tab/>
        <w:tab/>
        <w:tab/>
        <w:t>Satur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, Radek</w:t>
        <w:tab/>
        <w:tab/>
        <w:tab/>
        <w:tab/>
        <w:t>Memento</w:t>
      </w:r>
    </w:p>
    <w:p>
      <w:pPr>
        <w:pStyle w:val="Normal"/>
        <w:rPr/>
      </w:pPr>
      <w:r>
        <w:rPr>
          <w:sz w:val="28"/>
          <w:szCs w:val="28"/>
        </w:rPr>
        <w:t>Krolupperová, Daniela</w:t>
        <w:tab/>
        <w:tab/>
        <w:t>Společenstvo klíčníků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Kryl, Karel                     </w:t>
        <w:tab/>
        <w:t xml:space="preserve">Kníška Karla Kryla </w:t>
      </w:r>
      <w:r>
        <w:rPr>
          <w:i/>
          <w:sz w:val="28"/>
          <w:szCs w:val="28"/>
        </w:rPr>
        <w:t>(bás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ová, Lucie</w:t>
        <w:tab/>
        <w:tab/>
        <w:tab/>
        <w:t>Divo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don, Jack</w:t>
        <w:tab/>
        <w:tab/>
        <w:tab/>
        <w:t>Bílý tes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wry, Lois</w:t>
        <w:tab/>
        <w:tab/>
        <w:tab/>
        <w:tab/>
        <w:t>Dárce</w:t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Spočítej hvěz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shall, Alan</w:t>
        <w:tab/>
        <w:tab/>
        <w:tab/>
        <w:t>Už zase skáču přes kaluž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Marzi, Christoph</w:t>
        <w:tab/>
        <w:tab/>
        <w:tab/>
        <w:t xml:space="preserve">Malfuria </w:t>
      </w:r>
      <w:r>
        <w:rPr>
          <w:i/>
          <w:sz w:val="28"/>
          <w:szCs w:val="28"/>
        </w:rPr>
        <w:t>(více dílů)</w:t>
      </w:r>
    </w:p>
    <w:p>
      <w:pPr>
        <w:pStyle w:val="Normal"/>
        <w:rPr/>
      </w:pPr>
      <w:r>
        <w:rPr>
          <w:sz w:val="28"/>
          <w:szCs w:val="28"/>
        </w:rPr>
        <w:t>Matharu, Taran</w:t>
        <w:tab/>
        <w:tab/>
        <w:tab/>
        <w:t>Učedník</w:t>
      </w:r>
      <w:r>
        <w:rPr>
          <w:i/>
          <w:sz w:val="28"/>
          <w:szCs w:val="28"/>
        </w:rPr>
        <w:t xml:space="preserve"> (sé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, Karl</w:t>
        <w:tab/>
        <w:tab/>
        <w:tab/>
        <w:tab/>
        <w:t>Vinnetou</w:t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Syn lovce medvědů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Poklad na Stříbrném jezeře </w:t>
      </w:r>
      <w:r>
        <w:rPr>
          <w:i/>
          <w:sz w:val="28"/>
          <w:szCs w:val="28"/>
        </w:rPr>
        <w:t>(a další kni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yer, Kai</w:t>
        <w:tab/>
        <w:tab/>
        <w:tab/>
        <w:tab/>
        <w:t>Stránky svě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s, Patrick</w:t>
        <w:tab/>
        <w:tab/>
        <w:tab/>
        <w:t>Volání netvora</w:t>
      </w:r>
    </w:p>
    <w:p>
      <w:pPr>
        <w:pStyle w:val="Normal"/>
        <w:rPr/>
      </w:pPr>
      <w:r>
        <w:rPr>
          <w:sz w:val="28"/>
          <w:szCs w:val="28"/>
        </w:rPr>
        <w:t>Noël, Alyson</w:t>
        <w:tab/>
        <w:tab/>
        <w:tab/>
        <w:t xml:space="preserve">Nesmrtelní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livier, Mikaël</w:t>
        <w:tab/>
        <w:tab/>
        <w:tab/>
        <w:t>Život k sežr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well, George</w:t>
        <w:tab/>
        <w:tab/>
        <w:tab/>
        <w:t>Farma zvíř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cio R. J.</w:t>
        <w:tab/>
        <w:tab/>
        <w:tab/>
        <w:tab/>
        <w:t>(Ne)obyčejný k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olini, Christopher</w:t>
        <w:tab/>
        <w:tab/>
        <w:t>Eragon, Eldest, Brisingr, Inheri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, Ota</w:t>
        <w:tab/>
        <w:tab/>
        <w:tab/>
        <w:tab/>
        <w:t xml:space="preserve">Zlatí úhoři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Smrt krásných srnců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Jak jsem potkal ryby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ver, Michelle  </w:t>
        <w:tab/>
        <w:tab/>
        <w:tab/>
        <w:t xml:space="preserve">Letopisy z hlubin věků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anski, Ursula</w:t>
        <w:tab/>
        <w:tab/>
        <w:tab/>
        <w:t>Erebos</w:t>
      </w:r>
    </w:p>
    <w:p>
      <w:pPr>
        <w:pStyle w:val="Normal"/>
        <w:rPr/>
      </w:pPr>
      <w:r>
        <w:rPr>
          <w:sz w:val="28"/>
          <w:szCs w:val="28"/>
        </w:rPr>
        <w:t>Pratchett, Terry</w:t>
        <w:tab/>
        <w:tab/>
        <w:tab/>
        <w:t xml:space="preserve">Úžasná Zeměplocha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házková, Iva</w:t>
        <w:tab/>
        <w:tab/>
        <w:tab/>
        <w:t>Uzly a pomeranč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que, Erich Maria</w:t>
        <w:tab/>
        <w:tab/>
        <w:t>Na západní frontě klid</w:t>
      </w:r>
    </w:p>
    <w:p>
      <w:pPr>
        <w:pStyle w:val="Normal"/>
        <w:rPr/>
      </w:pPr>
      <w:r>
        <w:rPr>
          <w:sz w:val="28"/>
          <w:szCs w:val="28"/>
        </w:rPr>
        <w:t>Riggs, Ransom</w:t>
        <w:tab/>
        <w:tab/>
        <w:tab/>
        <w:t xml:space="preserve">Sirotčinec slečny Peregrinové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land, Romain</w:t>
        <w:tab/>
        <w:tab/>
        <w:tab/>
        <w:t>Petr a Lu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nt-Exupéry, Antoine de</w:t>
        <w:tab/>
        <w:t>Malý princ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cott, Michael</w:t>
        <w:tab/>
        <w:tab/>
        <w:tab/>
        <w:t xml:space="preserve">Alchymista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etys, Ruta</w:t>
        <w:tab/>
        <w:tab/>
        <w:tab/>
        <w:t>V šedých tón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on, Ernest T.</w:t>
        <w:tab/>
        <w:tab/>
        <w:tab/>
        <w:t>Dva divo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kespeare, William</w:t>
        <w:tab/>
        <w:tab/>
        <w:t>Romeo a Ju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itt, Eric Emmanuel</w:t>
        <w:tab/>
        <w:tab/>
        <w:t>Oskar a růžová p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s, Petr</w:t>
        <w:tab/>
        <w:tab/>
        <w:tab/>
        <w:tab/>
        <w:t>Ze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ři zlaté klí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trom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efvater, Maggie</w:t>
        <w:tab/>
        <w:tab/>
        <w:tab/>
        <w:t>Mrazení, Váhání, Splynutí</w:t>
      </w:r>
    </w:p>
    <w:p>
      <w:pPr>
        <w:pStyle w:val="Normal"/>
        <w:rPr/>
      </w:pPr>
      <w:r>
        <w:rPr>
          <w:sz w:val="28"/>
          <w:szCs w:val="28"/>
        </w:rPr>
        <w:t>Stroud, Jonathan</w:t>
        <w:tab/>
        <w:tab/>
        <w:tab/>
        <w:t xml:space="preserve">Amulet Samarkandu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ngen, Arne</w:t>
        <w:tab/>
        <w:tab/>
        <w:tab/>
        <w:t>Balada o zlomeném no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ulcová, Renáta </w:t>
        <w:tab/>
        <w:tab/>
        <w:tab/>
        <w:t>Mojmí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Růže a krok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kien, J. R. R.</w:t>
        <w:tab/>
        <w:tab/>
        <w:tab/>
        <w:t>Pán prst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ob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ek, Jiří</w:t>
        <w:tab/>
        <w:tab/>
        <w:tab/>
        <w:tab/>
        <w:t>Bohové a fara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araoni a kouzelní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send, Sue</w:t>
        <w:tab/>
        <w:tab/>
        <w:tab/>
        <w:t>Tajný deník Adriana Mol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ne, Jules</w:t>
        <w:tab/>
        <w:tab/>
        <w:tab/>
        <w:tab/>
        <w:t>Tajuplný ostrov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Dvacet tisíc mil pod mořem </w:t>
      </w:r>
      <w:r>
        <w:rPr>
          <w:i/>
          <w:sz w:val="28"/>
          <w:szCs w:val="28"/>
        </w:rPr>
        <w:t>(a další kni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wegh, Michal</w:t>
        <w:tab/>
        <w:tab/>
        <w:tab/>
        <w:t>Báječná léta pod psa</w:t>
      </w:r>
    </w:p>
    <w:p>
      <w:pPr>
        <w:pStyle w:val="Normal"/>
        <w:rPr/>
      </w:pPr>
      <w:r>
        <w:rPr>
          <w:sz w:val="28"/>
          <w:szCs w:val="28"/>
        </w:rPr>
        <w:t>Vopěnka, Martin</w:t>
        <w:tab/>
        <w:tab/>
        <w:tab/>
        <w:t xml:space="preserve">Spící město </w:t>
      </w:r>
      <w:r>
        <w:rPr>
          <w:i/>
          <w:sz w:val="28"/>
          <w:szCs w:val="28"/>
        </w:rPr>
        <w:t>(více dí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de, Oscar</w:t>
        <w:tab/>
        <w:tab/>
        <w:tab/>
        <w:t>Šťastný princ a jiné pohá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iams, Robert</w:t>
        <w:tab/>
        <w:tab/>
        <w:tab/>
        <w:t>Luke a Jon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Wyndham, John</w:t>
        <w:tab/>
        <w:t>Den Trifi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á knihovna Skuteč</w:t>
      </w:r>
    </w:p>
    <w:sectPr>
      <w:footerReference w:type="default" r:id="rId2"/>
      <w:type w:val="nextPage"/>
      <w:pgSz w:w="11906" w:h="16838"/>
      <w:pgMar w:left="1418" w:right="1418" w:gutter="0" w:header="0" w:top="8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7:00Z</dcterms:created>
  <dc:creator>ZDENA</dc:creator>
  <dc:description/>
  <cp:keywords/>
  <dc:language>en-US</dc:language>
  <cp:lastModifiedBy>Účet Microsoft</cp:lastModifiedBy>
  <dcterms:modified xsi:type="dcterms:W3CDTF">2022-08-30T12:49:00Z</dcterms:modified>
  <cp:revision>59</cp:revision>
  <dc:subject/>
  <dc:title>Seznam knih pro 8</dc:title>
</cp:coreProperties>
</file>