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Knihovnická olympiáda 2014, podzim  výsledky discipli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ára Zdražilová - Pavla Netolická   </w:t>
      </w:r>
      <w:r>
        <w:rPr>
          <w:b/>
          <w:i/>
          <w:color w:val="FF0000"/>
        </w:rPr>
        <w:t>Lemu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álie Tomečková – Aneta Vladyková   </w:t>
      </w:r>
      <w:r>
        <w:rPr>
          <w:b/>
          <w:i/>
          <w:color w:val="FF0000"/>
        </w:rPr>
        <w:t>Bílí vl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bora Čmelíková – Soňa Burešová  </w:t>
      </w:r>
      <w:r>
        <w:rPr>
          <w:b/>
          <w:i/>
          <w:color w:val="FF0000"/>
        </w:rPr>
        <w:t>Gepar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ie Báčová – Daniela Faltysová   </w:t>
      </w:r>
      <w:r>
        <w:rPr>
          <w:b/>
          <w:i/>
          <w:color w:val="FF0000"/>
        </w:rPr>
        <w:t>Roztomilí tyg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Jaroš – Barbora Ptáčková   </w:t>
      </w:r>
      <w:r>
        <w:rPr>
          <w:b/>
          <w:i/>
          <w:color w:val="FF0000"/>
        </w:rPr>
        <w:t>Zuřiví tyg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ška Celarová – Eliška Paurová   </w:t>
      </w:r>
      <w:r>
        <w:rPr>
          <w:b/>
          <w:i/>
          <w:color w:val="FF0000"/>
        </w:rPr>
        <w:t>Slep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ie Švadlenková – Lucie Slavíková  </w:t>
      </w:r>
      <w:r>
        <w:rPr>
          <w:b/>
          <w:i/>
          <w:color w:val="FF0000"/>
        </w:rPr>
        <w:t>Krokodý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arie Kubíková – Lenka Minářová  </w:t>
      </w:r>
      <w:r>
        <w:rPr>
          <w:b/>
          <w:i/>
          <w:color w:val="FF0000"/>
        </w:rPr>
        <w:t>Pu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vel Filipi – Ondřej Černohorský   </w:t>
      </w:r>
      <w:r>
        <w:rPr>
          <w:b/>
          <w:i/>
          <w:color w:val="FF0000"/>
        </w:rPr>
        <w:t>Vorva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tálie Vašulínová – Šárka Čečetková  </w:t>
      </w:r>
      <w:r>
        <w:rPr>
          <w:b/>
          <w:i/>
          <w:color w:val="FF0000"/>
        </w:rPr>
        <w:t>Lvíčc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živ komiksový strip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7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7.   Lucie Švadlenková – Lucie Slavíková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>
          <w:trHeight w:val="36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5.    Josef Jaroš – Barbora Ptáč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2.    Natálie Tomečková – Aneta Vladykov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>
          <w:trHeight w:val="169" w:hRule="atLeast"/>
        </w:trPr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 xml:space="preserve">1.   Bára Zdražilová - Pavla Netolická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4.    Lucie Báčová – Daniela Faltysov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 xml:space="preserve">8.   Marie Kubíková – Lenka Minářová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6.    Eliška Celarová – Eliška Paurov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9.    Pavel Filipi – Ondřej Černohorsk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b.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b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edání knih na čas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661"/>
        <w:gridCol w:w="180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šel/bonu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ál 4/3, 5 mi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ořadí/b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3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7.   Lucie Švadlenková – Lucie Slavíková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8.   Marie Kubíková – Lenka Minářová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/  7 b.</w:t>
            </w:r>
          </w:p>
        </w:tc>
      </w:tr>
      <w:tr>
        <w:trPr>
          <w:trHeight w:val="169" w:hRule="atLeast"/>
        </w:trPr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6.    Eliška Celarová – Eliška Paurov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/  6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4.    Lucie Báčová – Daniela Faltysov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5.    Josef Jaroš – Barbora Ptáčkov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9.    Pavel Filipi – Ondřej Černohorský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2.    Natálie Tomečková – Aneta Vladykov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/  1b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ománie</w:t>
      </w:r>
    </w:p>
    <w:tbl>
      <w:tblPr>
        <w:tblW w:w="8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555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7.   Lucie Švadlenková – Lucie Slavíková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3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8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7 b.</w:t>
            </w:r>
          </w:p>
        </w:tc>
      </w:tr>
      <w:tr>
        <w:trPr>
          <w:trHeight w:val="169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>6.    Eliška Celarová – Eliška Paurov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6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   Josef Jaroš – Barbora Ptáčkov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5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9.    Pavel Filipi – Ondřej Černohorsk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4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2.    Natálie Tomečková – Aneta Vladykov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3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4.    Lucie Báčová – Daniela Faltysov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2 b.</w:t>
            </w:r>
          </w:p>
        </w:tc>
      </w:tr>
      <w:tr>
        <w:trPr/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 / 1 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tvarný úkol – netopýr</w:t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76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vojice č.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body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   Josef Jaroš – Barbora Ptáčkov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>2.    Natálie Tomečková – Aneta Vladykov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>
          <w:trHeight w:val="287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7.   Lucie Švadlenková – Lucie Slavíková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 b.</w:t>
            </w:r>
          </w:p>
        </w:tc>
      </w:tr>
      <w:tr>
        <w:trPr>
          <w:trHeight w:val="129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>
          <w:trHeight w:val="287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4.    Lucie Báčová – Daniela Faltysov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9.    Pavel Filipi – Ondřej Černohorský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6.    Eliška Celarová – Eliška Paurová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 b.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 b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v ke sněmu</w:t>
      </w:r>
    </w:p>
    <w:tbl>
      <w:tblPr>
        <w:tblW w:w="7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0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/ 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7.   Lucie Švadlenková – Lucie Slavíková      </w:t>
            </w:r>
            <w:r>
              <w:rPr>
                <w:rFonts w:cs="Arial Black" w:ascii="Arial Black" w:hAnsi="Arial Black"/>
                <w:sz w:val="28"/>
                <w:szCs w:val="28"/>
              </w:rPr>
              <w:t>/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 xml:space="preserve">Burešová      </w:t>
            </w:r>
            <w:r>
              <w:rPr>
                <w:rFonts w:cs="Arial Black" w:ascii="Arial Black" w:hAnsi="Arial Black"/>
                <w:sz w:val="28"/>
                <w:szCs w:val="28"/>
              </w:rPr>
              <w:t>/ 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8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/ 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7. b.</w:t>
            </w:r>
          </w:p>
        </w:tc>
      </w:tr>
      <w:tr>
        <w:trPr>
          <w:trHeight w:val="169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6.    Eliška Celarová – Eliška Paurová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/ 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6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9.    Pavel Filipi – Ondřej Černohorský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/ 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 xml:space="preserve">1.   Bára Zdražilová - Pavla Netolická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     / 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4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4.    Lucie Báčová – Daniela Faltysová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/ 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3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2.    Natálie Tomečková – Aneta Vladyková   </w:t>
            </w:r>
            <w:r>
              <w:rPr>
                <w:rFonts w:cs="Arial Black" w:ascii="Arial Black" w:hAnsi="Arial Black"/>
                <w:sz w:val="28"/>
                <w:szCs w:val="28"/>
              </w:rPr>
              <w:t>/ 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3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5.    Josef Jaroš – Barbora Ptáčková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/ 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 / 1 b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íz – zvířecí hrdinové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21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 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ál  22/0,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/ Bo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/ 5 - 4,56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2.    Natálie Tomečková – Aneta Vladyk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/ 5 – 5,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/  9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   Josef Jaroš – Barbora Ptáčk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/ 6 – 3,19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 / 8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/ 6 – 5,0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 / 7 b.</w:t>
            </w:r>
          </w:p>
        </w:tc>
      </w:tr>
      <w:tr>
        <w:trPr>
          <w:trHeight w:val="169" w:hRule="atLeast"/>
        </w:trPr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9.    Pavel Filipi – Ondřej Černohorsk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/ 7 – 4,41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. / 6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   Lucie Báčová – Daniela Faltys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/ 7 – 5,0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/ 7 – 5,00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. / 5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/ 8 – 2,43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. / 3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7.   Lucie Švadlenková – Lucie Slavíková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 / 8 – 4,51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 / 2 b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6.    Eliška Celarová – Eliška Paurov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/10 – 2,16 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 / 1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te pokračování textu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80"/>
      </w:tblGrid>
      <w:tr>
        <w:trPr>
          <w:trHeight w:val="56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vojice č.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Pořadí/ body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7.   Lucie Švadlenková – Lucie Slavíková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   Josef Jaroš – Barbora Ptáčk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8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7. b.</w:t>
            </w:r>
          </w:p>
        </w:tc>
      </w:tr>
      <w:tr>
        <w:trPr>
          <w:trHeight w:val="129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9.    Pavel Filipi – Ondřej Černohorsk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6 b.</w:t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.    Natálie Tomečková – Aneta Vladyk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5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4.    Lucie Báčová – Daniela Faltys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4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3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2 b.</w:t>
            </w:r>
          </w:p>
        </w:tc>
      </w:tr>
      <w:tr>
        <w:trPr>
          <w:trHeight w:val="275" w:hRule="atLeast"/>
        </w:trPr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6.    Eliška Celarová – Eliška Paurov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. / 1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ynta – rekonstrukce básn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086"/>
        <w:gridCol w:w="2384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vojice č.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Pořadí/ body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1.   Bára Zdražilová - Pavla Netolická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9:2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 / 10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>6.    Eliška Celarová – Eliška Paurov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2: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/ 9 b.</w:t>
            </w:r>
          </w:p>
        </w:tc>
      </w:tr>
      <w:tr>
        <w:trPr>
          <w:trHeight w:val="287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.    Natálie Tomečková – Aneta Vladykov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3: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/ 8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   Josef Jaroš – Barbora Ptáčkov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2: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 / 7. b.</w:t>
            </w:r>
          </w:p>
        </w:tc>
      </w:tr>
      <w:tr>
        <w:trPr>
          <w:trHeight w:val="129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.    Barbora Čmelíková – Soňa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/>
              <w:t>Burešov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7:4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 /  6 b.</w:t>
            </w:r>
          </w:p>
        </w:tc>
      </w:tr>
      <w:tr>
        <w:trPr>
          <w:trHeight w:val="287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.   Natálie Vašulínová – Šárka Čečetková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9:3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 /  5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9.    Pavel Filipi – Ondřej Černohorsk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3:3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 /  4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t>4.    Lucie Báčová – Daniela Faltysov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0:2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 /  3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7.   Lucie Švadlenková – Lucie Slavíková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8:4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2 b.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8.   Marie Kubíková – Lenka Minářová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7:4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 /  2 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sz w:val="28"/>
    </w:rPr>
  </w:style>
  <w:style w:type="character" w:styleId="WW8Num2z0">
    <w:name w:val="WW8Num2z0"/>
    <w:qFormat/>
    <w:rPr>
      <w:sz w:val="36"/>
      <w:u w:val="single"/>
    </w:rPr>
  </w:style>
  <w:style w:type="character" w:styleId="WW8Num3z0">
    <w:name w:val="WW8Num3z0"/>
    <w:qFormat/>
    <w:rPr>
      <w:rFonts w:ascii="Arial Black" w:hAnsi="Arial Black" w:cs="Arial Black"/>
      <w:b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2:00Z</dcterms:created>
  <dc:creator>ZDENA</dc:creator>
  <dc:description/>
  <cp:keywords/>
  <dc:language>en-US</dc:language>
  <cp:lastModifiedBy>ZDENA</cp:lastModifiedBy>
  <cp:lastPrinted>2014-12-09T13:37:00Z</cp:lastPrinted>
  <dcterms:modified xsi:type="dcterms:W3CDTF">2014-12-09T12:42:00Z</dcterms:modified>
  <cp:revision>2</cp:revision>
  <dc:subject/>
  <dc:title>Katalog</dc:title>
</cp:coreProperties>
</file>