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b/>
        </w:rPr>
        <w:t>Andersen se prošel po prknech, která znamenají svět</w:t>
      </w:r>
    </w:p>
    <w:p>
      <w:pPr>
        <w:pStyle w:val="Normal"/>
        <w:rPr/>
      </w:pPr>
      <w:r>
        <w:rPr/>
        <w:t>Letošní Noc s Andersenem byla v mnoha ohledech zvláštní a jedinečná. To by Vám potvrdili všichni její účastníci i organizátoři. Kdybychom konali akci na přelomu března a dubna, tedy v oficiálním termínu, provázel by nás sníh a skutečná zima, ale z organizačních důvodů proběhlo spaní v knihovně až 19. dubna, a to bylo dobře.  Oteplilo se a bylo rozhodně příjemněji.</w:t>
      </w:r>
    </w:p>
    <w:p>
      <w:pPr>
        <w:pStyle w:val="Normal"/>
        <w:rPr/>
      </w:pPr>
      <w:r>
        <w:rPr/>
        <w:t xml:space="preserve">   </w:t>
      </w:r>
      <w:r>
        <w:rPr/>
        <w:t xml:space="preserve">Jako hodně šťastné bylo zvolit si (jako ostatně každoročně) opět nějaké nosné téma a udělat si z knihovny i malou vycházku někam, kam se děti nedostanou jen tak lehce. Tím tématem bylo divadlo a na vycházku jsme si vyšli do skutečského Muzea, za což děkujeme zpětně vedení zmíněné instituce. </w:t>
      </w:r>
    </w:p>
    <w:p>
      <w:pPr>
        <w:pStyle w:val="Normal"/>
        <w:rPr/>
      </w:pPr>
      <w:r>
        <w:rPr/>
        <w:t xml:space="preserve">   </w:t>
      </w:r>
      <w:r>
        <w:rPr/>
        <w:t>Potěšující bylo, že všichni přihlášení dorazili, nikdo neonemocněl nebo nezapomněl. Naopak, přihodila se nemilá věc, že se dostavily i další děti, které ale přihlášku předem neodevzdaly. Prostě přišly s batůžkem a přihláškou v ruce, jenže počet dětí byl už dávno naplněn a milé dítky se k nám přidat nemohly. Proto drobná rada pro zájemce příští – vždy přihlášku předem!!!</w:t>
      </w:r>
    </w:p>
    <w:p>
      <w:pPr>
        <w:pStyle w:val="Normal"/>
        <w:rPr/>
      </w:pPr>
      <w:r>
        <w:rPr/>
        <w:t xml:space="preserve">   </w:t>
      </w:r>
      <w:r>
        <w:rPr/>
        <w:t xml:space="preserve">Pověděli jsme si o Andersenově životě, o jeho pohádkách a neveselých životních okamžicích, které se do pohádek přenesly. Potěšilo nás, že do všeho děti aktivně vstupovaly a zasahovaly, zkoušely pamětní i logické odpovědi, fabulovaly a představovaly si…  Dokonce při prezentaci na téma světové divadlo a dramatici jsem si všiml, že někteří účastníci naprosto upřímně litovali, že žádné povídání o hrách, divadlech, oponách a požárech Národního divadla už nebude, protože prezentace skončila. To už jsme se chystali do muzea, ale podmínkou každé dvojice bylo, že musí s sebou mít příběh sepsaný s pomocí několika vylosovaných slov. V muzeu totiž měly dvojice svoje texty přečíst na „scéně“ (stupínek) a zkusit si tedy na vlastní kůži něco, co divadlo připomíná – autorské čtení. Svým způsobem vyhráli všichni, i když vítěznou dvojici, která dostala nejvíce bodů od ostatních, určitě hřálo potěšení. </w:t>
      </w:r>
    </w:p>
    <w:p>
      <w:pPr>
        <w:pStyle w:val="Normal"/>
        <w:rPr/>
      </w:pPr>
      <w:r>
        <w:rPr/>
        <w:t xml:space="preserve">   </w:t>
      </w:r>
      <w:r>
        <w:rPr/>
        <w:t>Když už v muzeu sídlila výstava Zločin a trest na Skutečsku, museli jsme tam aspoň nahlédnout. A provedl nás průvodce nejpovolanější, mistr kat. Jméno muže v kápi nevíme (některým dětem hlasem připomínal pana Akslera, což byla jistojistě shoda okolností), ale vědomostí měl na rozdávání – bohužel to byly vědomosti v naší době nevyužitelné (jak sekat, čtvrtit, mučit). Na nás byl vlídný a nic si nedovolil, poděkovali jsme za pěkný zážitek, naposledy si pro štěstí sáhli na jeho meč a šli večeřet do knihovny.</w:t>
      </w:r>
    </w:p>
    <w:p>
      <w:pPr>
        <w:pStyle w:val="Normal"/>
        <w:rPr/>
      </w:pPr>
      <w:r>
        <w:rPr/>
        <w:t xml:space="preserve">   </w:t>
      </w:r>
      <w:r>
        <w:rPr/>
        <w:t>Před spaním jsme stihli ještě divadelní test, rozstříhat a slepit bláznivý divadelní rozhovor, sehrát si pohádkové scény beze slov a trošku se i postrašit. Svatební košile od Erbena a některé hororové příběhy připomínaly černou hodinku při svíčce. Kdo nezažil, neporozumí jedinečnostem takových okamžiků.</w:t>
      </w:r>
    </w:p>
    <w:p>
      <w:pPr>
        <w:pStyle w:val="Normal"/>
        <w:rPr/>
      </w:pPr>
      <w:r>
        <w:rPr/>
        <w:t xml:space="preserve">   </w:t>
      </w:r>
      <w:r>
        <w:rPr/>
        <w:t>Na závěr, protože spaní a snídaně jsou nabíledni a nemá smysl o nich hovořit blíže, bychom rádi poděkovali všem účastníkům, byli skvělí, až na drobné výjimky hodní a skutečně zapálení nejenom pro téma, ale i pro knihovnu samotnou. Když už si totiž ve volném čase někdo vezme knihu a sedne si někam do kouta a čte si, je to nejkrásnější knihovníkův sen, který může přinést (třeba) „Andersen“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0:00Z</dcterms:created>
  <dc:creator>ZDENA</dc:creator>
  <dc:description/>
  <cp:keywords/>
  <dc:language>en-US</dc:language>
  <cp:lastModifiedBy>ZDENA</cp:lastModifiedBy>
  <dcterms:modified xsi:type="dcterms:W3CDTF">2013-04-30T06:41:00Z</dcterms:modified>
  <cp:revision>1</cp:revision>
  <dc:subject/>
  <dc:title>         Andersen se prošel po prknech, která znamenají svět</dc:title>
</cp:coreProperties>
</file>