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HÁDKOVÉ    UDÁLOST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Šípková Růženka se píchla a usnula</w:t>
      </w:r>
    </w:p>
    <w:p>
      <w:pPr>
        <w:pStyle w:val="Normal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Mařenka/Jeník strká Ježibabu do pe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Macecha posílá Mařenku pro jahod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Myslivec přichází rozpárat nažraného vl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Otesánek sní co mu pod ruku přijd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Dědeček Budulínka hraje u liščí nory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Vytahování řep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Dlouhý a Široký čekají na Bystrozrakéh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Povel „Hrnečku, dost“ nefungu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ědovi Vševědovi vypadl jeden ze tří vlas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latovlás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umcajs přepadl knížepána </w:t>
      </w:r>
    </w:p>
    <w:sectPr>
      <w:type w:val="nextPage"/>
      <w:pgSz w:w="11906" w:h="16838"/>
      <w:pgMar w:left="1418" w:right="746" w:gutter="0" w:header="0" w:top="8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2:00Z</dcterms:created>
  <dc:creator>ZDENA</dc:creator>
  <dc:description/>
  <cp:keywords/>
  <dc:language>en-US</dc:language>
  <cp:lastModifiedBy>ZDENA</cp:lastModifiedBy>
  <dcterms:modified xsi:type="dcterms:W3CDTF">2013-04-17T12:21:00Z</dcterms:modified>
  <cp:revision>1</cp:revision>
  <dc:subject/>
  <dc:title>POHÁDKOVÉ    UDÁLOSTI</dc:title>
</cp:coreProperties>
</file>