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22910</wp:posOffset>
            </wp:positionV>
            <wp:extent cx="5181600" cy="345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6" t="-26" r="8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4080510</wp:posOffset>
            </wp:positionV>
            <wp:extent cx="5181600" cy="3382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366010</wp:posOffset>
                </wp:positionV>
                <wp:extent cx="914400" cy="457200"/>
                <wp:effectExtent l="16891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65763"/>
                            <a:gd name="adj2" fmla="val -4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uk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86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uk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080510</wp:posOffset>
                </wp:positionV>
                <wp:extent cx="1600200" cy="685800"/>
                <wp:effectExtent l="10160" t="9525" r="10160" b="267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31069"/>
                            <a:gd name="adj2" fmla="val 852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kusím na ně bafnout jako Loupežník!!!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21.3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kusím na ně bafnout jako Loupežník!!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4652010</wp:posOffset>
                </wp:positionV>
                <wp:extent cx="1371600" cy="685800"/>
                <wp:effectExtent l="8255" t="8255" r="8255" b="806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4212"/>
                            <a:gd name="adj2" fmla="val 1598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slyšíte něco? Jako kdyby šel někdo na Audienci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66.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slyšíte něco? Jako kdyby šel někdo na Audienci.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880610</wp:posOffset>
                </wp:positionV>
                <wp:extent cx="1219200" cy="685800"/>
                <wp:effectExtent l="8255" t="8255" r="8255" b="391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wedgeEllipseCallout">
                          <a:avLst>
                            <a:gd name="adj1" fmla="val 11824"/>
                            <a:gd name="adj2" fmla="val 1026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akhle hezky dupe Strakonický dudák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84.3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akhle hezky dupe Strakonický dudák…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880610</wp:posOffset>
                </wp:positionV>
                <wp:extent cx="1219200" cy="685800"/>
                <wp:effectExtent l="10160" t="9525" r="10160" b="374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wedgeEllipseCallout">
                          <a:avLst>
                            <a:gd name="adj1" fmla="val -21143"/>
                            <a:gd name="adj2" fmla="val 993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o vypadá na Mnoho povyku pro nic…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84.3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o vypadá na Mnoho povyku pro nic…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652010</wp:posOffset>
                </wp:positionV>
                <wp:extent cx="1219200" cy="685800"/>
                <wp:effectExtent l="11430" t="11430" r="11430" b="576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wedgeEllipseCallout">
                          <a:avLst>
                            <a:gd name="adj1" fmla="val -6458"/>
                            <a:gd name="adj2" fmla="val 12574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depak, to je Čapek a září jako Lucerna.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66.3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depak, to je Čapek a září jako Lucerna. 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137410</wp:posOffset>
                </wp:positionV>
                <wp:extent cx="990600" cy="685800"/>
                <wp:effectExtent l="5080" t="5080" r="3454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wedgeEllipseCallout">
                          <a:avLst>
                            <a:gd name="adj1" fmla="val 82050"/>
                            <a:gd name="adj2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uk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uk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68.3pt;width:7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uk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uk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537210</wp:posOffset>
                </wp:positionV>
                <wp:extent cx="4114800" cy="1943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6"/>
                                <w:szCs w:val="36"/>
                              </w:rPr>
                              <w:t xml:space="preserve">Městská knihovna Skuteč věnuje jako památ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6"/>
                                <w:szCs w:val="36"/>
                              </w:rPr>
                              <w:t>na osmou Noc s Anderse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6"/>
                                <w:szCs w:val="36"/>
                              </w:rPr>
                              <w:t>ze dne 19. dubna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CC"/>
                                <w:sz w:val="36"/>
                                <w:szCs w:val="36"/>
                              </w:rPr>
                              <w:t>věnované divad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42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36"/>
                          <w:szCs w:val="36"/>
                        </w:rPr>
                        <w:t xml:space="preserve">Městská knihovna Skuteč věnuje jako památ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36"/>
                          <w:szCs w:val="36"/>
                        </w:rPr>
                        <w:t>na osmou Noc s Andersen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CC"/>
                          <w:sz w:val="36"/>
                          <w:szCs w:val="36"/>
                        </w:rPr>
                        <w:t>ze dne 19. dubna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CC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CC"/>
                          <w:sz w:val="36"/>
                          <w:szCs w:val="36"/>
                        </w:rPr>
                        <w:t>věnované divad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3013710</wp:posOffset>
                </wp:positionV>
                <wp:extent cx="5181600" cy="723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23900"/>
                        </a:xfrm>
                        <a:prstGeom prst="rect"/>
                        <a:solidFill>
                          <a:srgbClr val="FFCC99">
                            <a:alpha val="6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08pt;height:57pt;mso-wrap-distance-left:9.05pt;mso-wrap-distance-right:9.05pt;mso-wrap-distance-top:0pt;mso-wrap-distance-bottom:0pt;margin-top:237.3pt;mso-position-vertical-relative:text;margin-left:60pt;mso-position-horizontal-relative:text">
                <v:fill opacity="42597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0:00Z</dcterms:created>
  <dc:creator>ZDENA</dc:creator>
  <dc:description/>
  <cp:keywords/>
  <dc:language>en-US</dc:language>
  <cp:lastModifiedBy>ZDENA</cp:lastModifiedBy>
  <cp:lastPrinted>2013-04-18T15:57:00Z</cp:lastPrinted>
  <dcterms:modified xsi:type="dcterms:W3CDTF">2013-04-18T14:02:00Z</dcterms:modified>
  <cp:revision>11</cp:revision>
  <dc:subject/>
  <dc:title>Seznam dvojic Andersen 2013</dc:title>
</cp:coreProperties>
</file>