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alog – otázky z katalogu                     dole, nahoř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gédie – komedie (rozdělení)                společ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xeso                                                            d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tvarný úkol – plakát Maryša  (koláž)      společ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alog – seřazení replik (Červená Karkulka)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log s lebkou                                              postupně + poro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OBOUK!!!!! Hod širákem                      společ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nit názvy her                                         společ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9:00Z</dcterms:created>
  <dc:creator>ZDENA</dc:creator>
  <dc:description/>
  <cp:keywords/>
  <dc:language>en-US</dc:language>
  <cp:lastModifiedBy>ZDENA</cp:lastModifiedBy>
  <cp:lastPrinted>2012-11-22T10:15:00Z</cp:lastPrinted>
  <dcterms:modified xsi:type="dcterms:W3CDTF">2012-11-22T11:29:00Z</dcterms:modified>
  <cp:revision>3</cp:revision>
  <dc:subject/>
  <dc:title/>
</cp:coreProperties>
</file>