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Knihovnická olympiáda 2012, podzim -  - výsledky disciplin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alog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406"/>
        <w:gridCol w:w="1990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Bo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řadí  / bd.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.    Lukáš Kafka – Michal Lorenc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 / 12 b.</w:t>
            </w:r>
          </w:p>
        </w:tc>
      </w:tr>
      <w:tr>
        <w:trPr>
          <w:trHeight w:val="36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     Jaroslav Kopřiva – Jana Kotvasov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/ 12 b.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Klára Machačová – Lucie Švadlenkov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/ 12 b.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     Zuzana Svárovská – Eliška Paurov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4. /  9 b.                      </w:t>
            </w:r>
          </w:p>
        </w:tc>
      </w:tr>
      <w:tr>
        <w:trPr>
          <w:trHeight w:val="169" w:hRule="atLeast"/>
        </w:trPr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     Kateřina Benešová – Jan Jaro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4. /  9 b.                    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    Natálie Vašulínová – Debora Dopitov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6. /  7 b.                        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Faltys – Láďa Falty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6. /  7 b.                        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Vařejčko – Michal Bake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8. /  5 b.                     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.    Kristina Hájková – Tereza Nadrchalov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9. /  4 b.                       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</w:t>
            </w:r>
            <w:r>
              <w:rPr>
                <w:sz w:val="28"/>
                <w:szCs w:val="28"/>
              </w:rPr>
              <w:t>arbora Nováková – Michaela Filáčkov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0. /  3 b.                     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.    Nikol Hegrová – Barbora Zdražilov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1. /  2 b.                      </w:t>
            </w:r>
          </w:p>
        </w:tc>
      </w:tr>
      <w:tr>
        <w:trPr/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 xml:space="preserve">Denisa Flídrová – Barbora Chalupníková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1. /  2 b.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gédie x komedie</w:t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2421"/>
        <w:gridCol w:w="2040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ávně/chybn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 dle odevzdá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ořadí/bd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.    Nikol Hegrová – Barbora Zdražilov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0/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/ 12 b.</w:t>
            </w:r>
          </w:p>
        </w:tc>
      </w:tr>
      <w:tr>
        <w:trPr>
          <w:trHeight w:val="3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.    Lukáš Kafka – Michal Loren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9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/ 11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     Zuzana Svárovská – Eliška Paurov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8/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/ 10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     Kateřina Benešová – Jan Jaro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7/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. /  9 b.</w:t>
            </w:r>
          </w:p>
        </w:tc>
      </w:tr>
      <w:tr>
        <w:trPr>
          <w:trHeight w:val="169" w:hRule="atLeast"/>
        </w:trPr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Klára Machačová – Lucie Švadlenkov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6/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 /  8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     Jaroslav Kopřiva – Jana Kotvasov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6/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. /  7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</w:t>
            </w:r>
            <w:r>
              <w:rPr>
                <w:sz w:val="28"/>
                <w:szCs w:val="28"/>
              </w:rPr>
              <w:t>arbora Nováková – Michaela Filáčkov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6/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 /  6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 xml:space="preserve">Denisa Flídrová – Barbora Chalupníková   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5/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. /  5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    Natálie Vašulínová – Debora Dopitov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5/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 /  4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.    Kristina Hájková – Tereza Nadrchalov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5/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. /  3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Faltys – Láďa Falty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4/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. /  2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Vařejčko – Michal Bake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3/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 /  1 b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Dialog – seřazení replik  / Karkulka</w:t>
      </w:r>
    </w:p>
    <w:tbl>
      <w:tblPr>
        <w:tblW w:w="97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936"/>
        <w:gridCol w:w="963"/>
        <w:gridCol w:w="2513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et chy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/ bo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Klára Machačová – Lucie Švadlenkov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/ 12 b.</w:t>
            </w:r>
          </w:p>
        </w:tc>
      </w:tr>
      <w:tr>
        <w:trPr>
          <w:trHeight w:val="3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</w:t>
            </w:r>
            <w:r>
              <w:rPr>
                <w:sz w:val="28"/>
                <w:szCs w:val="28"/>
              </w:rPr>
              <w:t>arbora Nováková – Michaela Filáčk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/ 11 b.</w:t>
            </w:r>
          </w:p>
        </w:tc>
      </w:tr>
      <w:tr>
        <w:trPr/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     Kateřina Benešová – Jan Jaro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/ 10 b.</w:t>
            </w:r>
          </w:p>
        </w:tc>
      </w:tr>
      <w:tr>
        <w:trPr/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     Zuzana Svárovská – Eliška Paurov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. /  9 b.</w:t>
            </w:r>
          </w:p>
        </w:tc>
      </w:tr>
      <w:tr>
        <w:trPr>
          <w:trHeight w:val="169" w:hRule="atLeast"/>
        </w:trPr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 xml:space="preserve">Denisa Flídrová – Barbora Chalupníková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 /  8 b.</w:t>
            </w:r>
          </w:p>
        </w:tc>
      </w:tr>
      <w:tr>
        <w:trPr/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     Jaroslav Kopřiva – Jana Kotvasov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. /  7 b.</w:t>
            </w:r>
          </w:p>
        </w:tc>
      </w:tr>
      <w:tr>
        <w:trPr/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.    Lukáš Kafka – Michal Lorenc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 /  6 b.</w:t>
            </w:r>
          </w:p>
        </w:tc>
      </w:tr>
      <w:tr>
        <w:trPr/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    Natálie Vašulínová – Debora Dopitov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. /  5 b.</w:t>
            </w:r>
          </w:p>
        </w:tc>
      </w:tr>
      <w:tr>
        <w:trPr/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Vařejčko – Michal Bake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 /  4 b.</w:t>
            </w:r>
          </w:p>
        </w:tc>
      </w:tr>
      <w:tr>
        <w:trPr/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.    Kristina Hájková – Tereza Nadrchalov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. /  3 b.</w:t>
            </w:r>
          </w:p>
        </w:tc>
      </w:tr>
      <w:tr>
        <w:trPr/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.    Nikol Hegrová – Barbora Zdražilov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. /  2 b.</w:t>
            </w:r>
          </w:p>
        </w:tc>
      </w:tr>
      <w:tr>
        <w:trPr/>
        <w:tc>
          <w:tcPr>
            <w:tcW w:w="5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Faltys – Láďa Falty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 /  1 b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tvarný úkol – plakát Maryš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80"/>
      </w:tblGrid>
      <w:tr>
        <w:trPr>
          <w:trHeight w:val="56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vojice č.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Pořadí/ body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.    Lukáš Kafka – Michal Loren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 / 12 bodů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Klára Machačová – Lucie Švadlen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 / 12 bodů</w:t>
            </w:r>
          </w:p>
        </w:tc>
      </w:tr>
      <w:tr>
        <w:trPr>
          <w:trHeight w:val="287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.    Nikol Hegrová – Barbora Zdražil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 / 12 bodů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   Jaroslav Kopřiva – Jana Kotvas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 / 12 bodů</w:t>
            </w:r>
          </w:p>
        </w:tc>
      </w:tr>
      <w:tr>
        <w:trPr>
          <w:trHeight w:val="129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     Zuzana Svárovská – Eliška Paur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 /   8 bodů</w:t>
            </w:r>
          </w:p>
        </w:tc>
      </w:tr>
      <w:tr>
        <w:trPr>
          <w:trHeight w:val="287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    Natálie Vašulínová – Debora Dopit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 /   8 bodů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</w:t>
            </w:r>
            <w:r>
              <w:rPr>
                <w:sz w:val="28"/>
                <w:szCs w:val="28"/>
              </w:rPr>
              <w:t>arbora Nováková – Michaela Filáčk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 /   8 bodů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     Kateřina Benešová – Jan Jaro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 /   8 bodů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 xml:space="preserve">Denisa Flídrová – Barbora Chalupníková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 /   8 bodů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Faltys – Láďa Falty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 /   4 bodů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Vařejčko – Michal Bake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 /   4 bodů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.    Kristina Hájková – Tereza Nadrchal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 /   4 bodů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Doplnit názvy her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60"/>
        <w:gridCol w:w="1320"/>
        <w:gridCol w:w="20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Čas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Ano/n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/ Bo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   Jaroslav Kopřiva – Jana Kotvasov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/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/ 12 b.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</w:t>
            </w:r>
            <w:r>
              <w:rPr>
                <w:sz w:val="28"/>
                <w:szCs w:val="28"/>
              </w:rPr>
              <w:t>arbora Nováková – Michaela Filáčk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/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/ 11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     Kateřina Benešová – Jan Jaro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/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/ 10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.    Lukáš Kafka – Michal Loren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/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. /  9 b.</w:t>
            </w:r>
          </w:p>
        </w:tc>
      </w:tr>
      <w:tr>
        <w:trPr>
          <w:trHeight w:val="169" w:hRule="atLeast"/>
        </w:trPr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Klára Machačová – Lucie Švadlenkov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/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 /  8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Faltys – Láďa Falty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/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 /  8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 xml:space="preserve">Denisa Flídrová – Barbora Chalupníková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/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 /  6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     Zuzana Svárovská – Eliška Paurov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/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. /  5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Vařejčko – Michal Bake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2.1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/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 /  4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.    Nikol Hegrová – Barbora Zdražilov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/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 /  3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    Natálie Vašulínová – Debora Dopitov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/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. / 2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.    Kristina Hájková – Tereza Nadrchalov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/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 / 1 b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alog s lebkou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9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Výsledek- body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pořadí / bd.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   Jaroslav Kopřiva – Jana Kotvas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/ 12 b.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     Kateřina Benešová – Jan Jaro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/ 11 b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Faltys – Láďa Falt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/ 10 b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.    Lukáš Kafka – Michal Loren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/ 10 b.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Barbora Nováková – Michaela Filáčk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 /  8 b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Klára Machačová – Lucie Švadlenk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. /  7 b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.    Nikol Hegrová – Barbora Zdražil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 /  6 b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 xml:space="preserve">Denisa Flídrová – Barbora Chalupníková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 /  6 b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    Natálie Vašulínová – Debora Dopit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 /  4 b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Vařejčko – Michal Bake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 /  3 b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Zuzana Svárovská – Eliška Paur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. / 2 b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Kristina Hájková – Tereza Nadrchalov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 / 1 b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xeso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640"/>
        <w:gridCol w:w="21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/ Bo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.     Zuzana Svárovská – Eliška Paur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 / 12 b.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     Jaroslav Kopřiva – Jana Kotvas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 / 11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    Natálie Vašulínová – Debora Dopit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 / 9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Faltys – Láďa Falty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final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 / 5 b.</w:t>
            </w:r>
          </w:p>
        </w:tc>
      </w:tr>
      <w:tr>
        <w:trPr>
          <w:trHeight w:val="169" w:hRule="atLeast"/>
        </w:trPr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.    Lukáš Kafka – Michal Loren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final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 / 5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 xml:space="preserve">Denisa Flídrová – Barbora Chalupníková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final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 / 5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     Kateřina Benešová – Jan Jaro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rošel z 1. k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X / 2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Barbora Nováková – Michaela Filáčk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rošel z 1. k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X / 2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Klára Machačová – Lucie Švadlenk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rošel z 1. k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X / 2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Ondřej Vařejčko – Michal Bake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rošel z 1. k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X / 2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Nikol Hegrová – Barbora Zdražil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rošel z 1. k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X / 2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Kristina Hájková – Tereza Nadrchal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rošel z 1. k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X / 2 b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9:00Z</dcterms:created>
  <dc:creator>ZDENA</dc:creator>
  <dc:description/>
  <cp:keywords/>
  <dc:language>en-US</dc:language>
  <cp:lastModifiedBy>ZDENA</cp:lastModifiedBy>
  <cp:lastPrinted>2012-11-29T14:44:00Z</cp:lastPrinted>
  <dcterms:modified xsi:type="dcterms:W3CDTF">2012-11-29T13:51:00Z</dcterms:modified>
  <cp:revision>3</cp:revision>
  <dc:subject/>
  <dc:title>Katalog</dc:title>
</cp:coreProperties>
</file>