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talog</w:t>
        <w:tab/>
        <w:tab/>
        <w:tab/>
        <w:tab/>
        <w:t xml:space="preserve">                              Vaše čís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Kolik svazků obsahujících divadelní hru Romeo a Julie má ve fondu  naše knihovna?  </w:t>
      </w:r>
    </w:p>
    <w:p>
      <w:pPr>
        <w:pStyle w:val="Normal"/>
        <w:rPr/>
      </w:pP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Vyjmenuj co nejvíce divadelních her J.K. Tyla, která máme v naší knihovně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rotář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konický dudák, aneb, Hody divých žen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udý kejklíř, aneb, Noční navštívení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utnohorští havíři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a Sláv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 Hus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rvavé křtiny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Jiříkovo vidění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lovačka, aneb, Žádný hněv a žádná rvačk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žka z Trocnov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ěšťané a studenti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Staré Město a Malá Strana</w:t>
      </w:r>
      <w:r>
        <w:rPr/>
        <w:t>;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Paličova dcer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í Marjánka, matka pluku, aneb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enské srdce;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vrdohlavá že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říkovo vidě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ní pan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Vyškrtni divadelní hry, které Alois  Jirásek nenapsal, podle indicie je nahraď správným náz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Osamění </w:t>
        <w:tab/>
        <w:tab/>
        <w:t>Samota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Pan Bruno  </w:t>
        <w:tab/>
        <w:t>Pan Johan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 Hus 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Jan Paroháč  </w:t>
        <w:tab/>
        <w:t>Jan Rohá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grant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Matka</w:t>
        <w:tab/>
        <w:tab/>
        <w:t xml:space="preserve">Otec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kouška 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Hrob</w:t>
        <w:tab/>
        <w:tab/>
        <w:tab/>
        <w:t>Koléb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jnarka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ampa</w:t>
        <w:tab/>
        <w:tab/>
        <w:t>Lucer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D. Rettig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 Žiž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 xml:space="preserve">Doplň autory divadelních her, máme všechny ve fondu?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ouze jeden z autorů dosud žije!  Podtrhni jeho jmén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Kat a blázen</w:t>
        <w:tab/>
        <w:t xml:space="preserve">            /    </w:t>
        <w:tab/>
        <w:t>Voskovec Werich</w:t>
      </w:r>
    </w:p>
    <w:p>
      <w:pPr>
        <w:pStyle w:val="Normal"/>
        <w:rPr/>
      </w:pPr>
      <w:r>
        <w:rPr/>
        <w:t>Loupežník</w:t>
        <w:tab/>
        <w:tab/>
        <w:t>/</w:t>
        <w:tab/>
        <w:t>Karel Čapek</w:t>
      </w:r>
    </w:p>
    <w:p>
      <w:pPr>
        <w:pStyle w:val="Normal"/>
        <w:rPr/>
      </w:pPr>
      <w:r>
        <w:rPr/>
        <w:t>Kudykam</w:t>
        <w:tab/>
        <w:tab/>
        <w:t>/</w:t>
        <w:tab/>
      </w:r>
      <w:r>
        <w:rPr>
          <w:u w:val="single"/>
        </w:rPr>
        <w:t>Michal Horáček</w:t>
      </w:r>
    </w:p>
    <w:p>
      <w:pPr>
        <w:pStyle w:val="Normal"/>
        <w:rPr/>
      </w:pPr>
      <w:r>
        <w:rPr/>
        <w:t>Odcházení</w:t>
        <w:tab/>
        <w:tab/>
        <w:t>/</w:t>
        <w:tab/>
        <w:t xml:space="preserve">Václav Havel   </w:t>
      </w:r>
    </w:p>
    <w:p>
      <w:pPr>
        <w:pStyle w:val="Normal"/>
        <w:rPr/>
      </w:pPr>
      <w:r>
        <w:rPr/>
        <w:t xml:space="preserve">Naši furianti </w:t>
        <w:tab/>
        <w:tab/>
        <w:t>/</w:t>
        <w:tab/>
        <w:t xml:space="preserve"> Ladislav Stroupežnick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 4.  Můžeš použít internet</w:t>
      </w:r>
    </w:p>
    <w:p>
      <w:pPr>
        <w:pStyle w:val="Normal"/>
        <w:rPr/>
      </w:pPr>
      <w:r>
        <w:rPr>
          <w:b/>
          <w:sz w:val="32"/>
          <w:szCs w:val="32"/>
        </w:rPr>
        <w:t>Katalog</w:t>
        <w:tab/>
        <w:tab/>
        <w:tab/>
        <w:tab/>
        <w:t xml:space="preserve">                              Vaše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 xml:space="preserve">Kolik svazků obsahujících divadelní hru Romeo a Julie má ve fondu  naše knihovna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Vyjmenuj co nejvíce divadelních her J.K. Tyla, která máme v naší knihovně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Vyškrtni divadelní hry, které Alois  Jirásek nenapsal, podle indicie je nahraď správným náz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 xml:space="preserve">Osamění </w:t>
        <w:tab/>
        <w:tab/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 xml:space="preserve">Pan Bruno  </w:t>
        <w:tab/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 xml:space="preserve">Jan Hus 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 xml:space="preserve">Jan Paroháč  </w:t>
        <w:tab/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Emigrant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Matka</w:t>
        <w:tab/>
        <w:tab/>
        <w:t xml:space="preserve"> 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 xml:space="preserve">Zkouška 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Hrob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Vojnarka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Lampa</w:t>
        <w:tab/>
        <w:tab/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M.D. Rettigová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Jan Žižka</w:t>
      </w:r>
    </w:p>
    <w:p>
      <w:pPr>
        <w:pStyle w:val="Normal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Gero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 xml:space="preserve">Doplň autory divadelních her, máme všechny ve fondu?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ouze jeden z autorů dosud žije!  Podtrhni jeho jmén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Kat a blázen</w:t>
        <w:tab/>
        <w:t xml:space="preserve">            /    </w:t>
        <w:tab/>
      </w:r>
    </w:p>
    <w:p>
      <w:pPr>
        <w:pStyle w:val="Normal"/>
        <w:rPr/>
      </w:pPr>
      <w:r>
        <w:rPr/>
        <w:t>Loupežník</w:t>
        <w:tab/>
        <w:tab/>
        <w:t>/</w:t>
        <w:tab/>
      </w:r>
    </w:p>
    <w:p>
      <w:pPr>
        <w:pStyle w:val="Normal"/>
        <w:rPr>
          <w:u w:val="single"/>
        </w:rPr>
      </w:pPr>
      <w:r>
        <w:rPr/>
        <w:t>Kudykam</w:t>
        <w:tab/>
        <w:tab/>
        <w:t>/</w:t>
        <w:tab/>
      </w:r>
    </w:p>
    <w:p>
      <w:pPr>
        <w:pStyle w:val="Normal"/>
        <w:rPr/>
      </w:pPr>
      <w:r>
        <w:rPr/>
        <w:t>Odcházení</w:t>
        <w:tab/>
        <w:tab/>
        <w:t>/</w:t>
        <w:tab/>
        <w:t xml:space="preserve">   </w:t>
      </w:r>
    </w:p>
    <w:p>
      <w:pPr>
        <w:pStyle w:val="Normal"/>
        <w:rPr/>
      </w:pPr>
      <w:r>
        <w:rPr/>
        <w:t xml:space="preserve">Naši furianti </w:t>
        <w:tab/>
        <w:tab/>
        <w:t>/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 4.  Můžeš použít 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9:00Z</dcterms:created>
  <dc:creator>ZDENA</dc:creator>
  <dc:description/>
  <cp:keywords/>
  <dc:language>en-US</dc:language>
  <cp:lastModifiedBy>ZDENA</cp:lastModifiedBy>
  <cp:lastPrinted>2012-11-22T13:01:00Z</cp:lastPrinted>
  <dcterms:modified xsi:type="dcterms:W3CDTF">2012-11-30T11:25:00Z</dcterms:modified>
  <cp:revision>4</cp:revision>
  <dc:subject/>
  <dc:title>Katalog</dc:title>
</cp:coreProperties>
</file>