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dí Rumcajs po lese,</w:t>
        <w:br/>
        <w:t>usmívá se, lelky sbírá,</w:t>
        <w:br/>
        <w:t>hlídá cesty veverek,</w:t>
        <w:br/>
        <w:t>jezevce i netopýra........kýho výra...</w:t>
        <w:br/>
        <w:br/>
      </w:r>
      <w:r>
        <w:rPr>
          <w:i/>
          <w:sz w:val="32"/>
          <w:szCs w:val="32"/>
        </w:rPr>
        <w:t>Cipísek se toulá taky,</w:t>
        <w:br/>
        <w:t>hledá mezi stromy mraky,</w:t>
        <w:br/>
        <w:t>je docela na konci</w:t>
        <w:br/>
        <w:t>v temném lese Řáholci.</w:t>
        <w:br/>
        <w:t xml:space="preserve">      Je docela na konci</w:t>
        <w:br/>
        <w:t xml:space="preserve">       v temném lese Řáholci.</w:t>
        <w:br/>
      </w:r>
      <w:r>
        <w:rPr>
          <w:sz w:val="32"/>
          <w:szCs w:val="32"/>
        </w:rPr>
        <w:br/>
        <w:t>Manka čeká s obědem,</w:t>
        <w:br/>
        <w:t>bramboračka stydne v peci,</w:t>
        <w:br/>
        <w:t>to jsou chlapci toulaví,</w:t>
        <w:br/>
        <w:t>to jim nelze trpět přeci.......každopádně...</w:t>
        <w:br/>
        <w:br/>
        <w:t xml:space="preserve">   </w:t>
      </w:r>
      <w:r>
        <w:rPr>
          <w:i/>
          <w:sz w:val="32"/>
          <w:szCs w:val="32"/>
        </w:rPr>
        <w:t>Vyhlíží je zleva, zprava,</w:t>
        <w:br/>
        <w:t xml:space="preserve">   potom od plic zanadává.</w:t>
      </w:r>
      <w:r>
        <w:rPr>
          <w:sz w:val="32"/>
          <w:szCs w:val="32"/>
        </w:rPr>
        <w:br/>
        <w:br/>
        <w:t>Rumcajsi, Rumcajsi,</w:t>
        <w:br/>
        <w:t>jak hezký počasí</w:t>
        <w:br/>
        <w:t>umíš nám úsměvy dát.</w:t>
        <w:br/>
        <w:t>Pozdravuj Cipíska,</w:t>
        <w:br/>
        <w:t>ať se mu nestýská,</w:t>
        <w:br/>
        <w:t>může si s námi tu hrát.</w:t>
        <w:br/>
        <w:br/>
        <w:t>Přijdi i s Mankou sem,</w:t>
        <w:br/>
        <w:t>nebuď tam za lesem,</w:t>
        <w:br/>
        <w:t>chceme vám písničku hrát.</w:t>
        <w:br/>
        <w:t>Zpředu i pozpátku</w:t>
        <w:br/>
        <w:t>každou tvou pohádku</w:t>
        <w:br/>
        <w:t>budeme za chvíli znát.</w:t>
        <w:br/>
        <w:br/>
        <w:t>Rumcajs čeká na břehu</w:t>
        <w:br/>
        <w:t>na vodníka Volšovečka,</w:t>
        <w:br/>
        <w:t>když vtom kolem valí se</w:t>
        <w:br/>
        <w:t>tlustý sládek jako bečka</w:t>
        <w:br/>
        <w:t>- ten má ránu...</w:t>
        <w:b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Bručí: „Z cesty uhněte se,</w:t>
        <w:br/>
        <w:t>já jsem tady pánem v lese,</w:t>
        <w:br/>
        <w:t>mně se všechno podřídí,</w:t>
        <w:br/>
        <w:t>ať vás tady nevidím!</w:t>
        <w:br/>
        <w:t xml:space="preserve">   Mně se všechno podřídí,</w:t>
        <w:br/>
        <w:t xml:space="preserve">    ať vás tady nevidím!“</w:t>
      </w:r>
      <w:r>
        <w:rPr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písek to uslyší,</w:t>
        <w:br/>
        <w:t>zaječí jak hejkal v lese,</w:t>
        <w:br/>
        <w:t>rabiát se poleká,</w:t>
        <w:br/>
        <w:t>až se jako listí třese,.....třese strachy..</w:t>
        <w:br/>
        <w:br/>
      </w:r>
      <w:r>
        <w:rPr>
          <w:i/>
          <w:sz w:val="32"/>
          <w:szCs w:val="32"/>
        </w:rPr>
        <w:t>Rychle domů z lesa pádí,</w:t>
        <w:br/>
        <w:t>Rumcajse to rozdovádí.</w:t>
        <w:br/>
        <w:t>Vystřelí si z radosti,</w:t>
        <w:br/>
        <w:t>syn je dobrák od kosti.</w:t>
      </w:r>
      <w:r>
        <w:rPr>
          <w:sz w:val="32"/>
          <w:szCs w:val="32"/>
        </w:rPr>
        <w:br/>
        <w:t xml:space="preserve">     </w:t>
      </w:r>
      <w:r>
        <w:rPr>
          <w:i/>
          <w:sz w:val="32"/>
          <w:szCs w:val="32"/>
        </w:rPr>
        <w:t>Vystřelí si z radosti,</w:t>
        <w:br/>
        <w:t xml:space="preserve">     syn je dobrák od kosti.</w:t>
        <w:br/>
      </w:r>
      <w:r>
        <w:rPr>
          <w:sz w:val="32"/>
          <w:szCs w:val="32"/>
        </w:rPr>
        <w:br/>
        <w:t>Rumcajsi, Rumcajsi,</w:t>
        <w:br/>
        <w:t>jak hezký počasí</w:t>
        <w:br/>
        <w:t>umíš nám úsměvy dát.</w:t>
        <w:br/>
        <w:t>Pozdravuj Cipíska,</w:t>
        <w:br/>
        <w:t>ať se mu nestýská,</w:t>
        <w:br/>
        <w:t>může si s námi tu hrát.</w:t>
        <w:br/>
        <w:br/>
        <w:t>Přijdi i s Mankou sem,</w:t>
        <w:br/>
        <w:t>nebuď tam za lesem,</w:t>
        <w:br/>
        <w:t>chceme vám písničku hrát.</w:t>
        <w:br/>
        <w:t>Zpředu i pozpátku</w:t>
        <w:br/>
        <w:t>každou tvou pohádku</w:t>
        <w:br/>
        <w:t>budeme za chvíli znát.</w:t>
        <w:br/>
        <w:br/>
        <w:t>Rumcajsi, Rumcajsi,</w:t>
        <w:br/>
        <w:t>jak hezký počasí</w:t>
        <w:br/>
        <w:t>umíš nám úsměvy dát.</w:t>
        <w:br/>
        <w:t>Zpředu i pozpátku</w:t>
        <w:br/>
        <w:t>každou tvou pohádku</w:t>
        <w:br/>
        <w:t>budeme za chvíli zn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mcajsi, Rumcajsi,</w:t>
        <w:br/>
        <w:t>jak hezký počasí</w:t>
        <w:br/>
        <w:t>umíš nám úsměvy dát.</w:t>
        <w:br/>
        <w:t>Pozdravuj Cipíska,</w:t>
        <w:br/>
        <w:t>ať se mu nestýská,</w:t>
        <w:br/>
        <w:t>může si s námi tu hrát.</w:t>
        <w:br/>
        <w:br/>
        <w:t>Přijdi i s Mankou sem,</w:t>
        <w:br/>
        <w:t>nebuď tam za lesem,</w:t>
        <w:br/>
        <w:t>chceme vám písničku hrát.</w:t>
        <w:br/>
        <w:t>Zpředu i pozpátku</w:t>
        <w:br/>
        <w:t>každou tvou pohádku</w:t>
        <w:br/>
        <w:t>budeme za chvíli znát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mcajsi, Rumcajsi,</w:t>
        <w:br/>
        <w:t>jak hezký počasí</w:t>
        <w:br/>
        <w:t>umíš nám úsměvy dát.</w:t>
        <w:br/>
        <w:t>Pozdravuj Cipíska,</w:t>
        <w:br/>
        <w:t>ať se mu nestýská,</w:t>
        <w:br/>
        <w:t>může si s námi tu hrát.</w:t>
        <w:br/>
        <w:br/>
        <w:t>Přijdi i s Mankou sem,</w:t>
        <w:br/>
        <w:t>nebuď tam za lesem,</w:t>
        <w:br/>
        <w:t>chceme vám písničku hrát.</w:t>
        <w:br/>
        <w:t>Zpředu i pozpátku</w:t>
        <w:br/>
        <w:t>každou tvou pohádku</w:t>
        <w:br/>
        <w:t>budeme za chvíli znát.</w:t>
        <w:br/>
        <w:br/>
        <w:t>Rumcajsi, Rumcajsi,</w:t>
        <w:br/>
        <w:t>jak hezký počasí</w:t>
        <w:br/>
        <w:t>umíš nám úsměvy dát.</w:t>
        <w:br/>
        <w:t>Zpředu i pozpátku</w:t>
        <w:br/>
        <w:t>každou tvou pohádku</w:t>
        <w:br/>
        <w:t>budeme za chvíli zn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2:00Z</dcterms:created>
  <dc:creator>Zdenka</dc:creator>
  <dc:description/>
  <cp:keywords/>
  <dc:language>en-US</dc:language>
  <cp:lastModifiedBy>Zdenka</cp:lastModifiedBy>
  <cp:lastPrinted>2011-06-03T14:03:00Z</cp:lastPrinted>
  <dcterms:modified xsi:type="dcterms:W3CDTF">2011-06-03T12:28:00Z</dcterms:modified>
  <cp:revision>2</cp:revision>
  <dc:subject/>
  <dc:title>Chodí Rumcajs po lese,</dc:title>
</cp:coreProperties>
</file>