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401300" cy="6633845"/>
            <wp:effectExtent l="0" t="0" r="0" b="0"/>
            <wp:wrapTight wrapText="bothSides">
              <wp:wrapPolygon edited="0">
                <wp:start x="-62" y="0"/>
                <wp:lineTo x="-62" y="21577"/>
                <wp:lineTo x="21600" y="2157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043045</wp:posOffset>
                </wp:positionV>
                <wp:extent cx="228600" cy="2286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72pt;margin-top:-318.3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816350</wp:posOffset>
                </wp:positionV>
                <wp:extent cx="228600" cy="2286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ntique Olive Compact" w:hAnsi="Antique Olive Compact" w:eastAsia="Times New Roman" w:cs="Antique Olive Compact"/>
                                <w:color w:val="000000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300.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ntique Olive Compact" w:hAnsi="Antique Olive Compact" w:eastAsia="Times New Roman" w:cs="Antique Olive Compact"/>
                          <w:color w:val="000000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673350</wp:posOffset>
                </wp:positionV>
                <wp:extent cx="228600" cy="2286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210.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3130550</wp:posOffset>
                </wp:positionV>
                <wp:extent cx="228600" cy="2286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246.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2901950</wp:posOffset>
                </wp:positionV>
                <wp:extent cx="228600" cy="2286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-228.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9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1187450</wp:posOffset>
                </wp:positionV>
                <wp:extent cx="228600" cy="2286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-93.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5645150</wp:posOffset>
                </wp:positionV>
                <wp:extent cx="228600" cy="2286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-444.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2901950</wp:posOffset>
                </wp:positionV>
                <wp:extent cx="228600" cy="2286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228.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1758950</wp:posOffset>
                </wp:positionV>
                <wp:extent cx="228600" cy="2286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138.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-3016250</wp:posOffset>
                </wp:positionV>
                <wp:extent cx="3429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bertus Medium" w:hAnsi="Albertus Medium" w:eastAsia="Times New Roman" w:cs="Albertus Medium"/>
                                <w:color w:val="000000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-237.5pt;width:26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bertus Medium" w:hAnsi="Albertus Medium" w:eastAsia="Times New Roman" w:cs="Albertus Medium"/>
                          <w:color w:val="000000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8:00Z</dcterms:created>
  <dc:creator>Zdenka</dc:creator>
  <dc:description/>
  <cp:keywords/>
  <dc:language>en-US</dc:language>
  <cp:lastModifiedBy>Zdenka</cp:lastModifiedBy>
  <cp:lastPrinted>2010-03-19T15:11:00Z</cp:lastPrinted>
  <dcterms:modified xsi:type="dcterms:W3CDTF">2010-03-24T15:22:00Z</dcterms:modified>
  <cp:revision>2</cp:revision>
  <dc:subject/>
  <dc:title/>
</cp:coreProperties>
</file>