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DERSEN VNITŘ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ínové divadlo – Stínový horor, vyrobit lout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dnáška o pohřebních obřadech  ve svět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ládání obrazce potmě – srpek měsíce - samostatně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střihování pěticípé hvězdičky – společně/1 ze dvoj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Stavění hřbitovního obelisku z kostek  potmě/  2 minuty samostatně nebo po dvojicích?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a ticha za zemřelého – odhad /vybrat jednoho ze dvoj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65" w:hanging="0"/>
        <w:rPr/>
      </w:pPr>
      <w:r>
        <w:rPr>
          <w:b/>
          <w:sz w:val="40"/>
          <w:szCs w:val="40"/>
        </w:rPr>
        <w:t xml:space="preserve">Poznávání předmětů „potmě“ v sáčku, igelitce – razítko, lžíce, otvírák, píšťalka, nožík, uchošťou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movka předměty / 2 minuty, zhasnout a odstran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jemná soutěž ….. Kimovka lidé /  vždy mezi soutěžemi povolat dvojici do ústraní a tam bude test – vymyslet v době kdy bude noční výsad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ovnat lektvary podle obsahu – odměrka / 6 petek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Řemeslo / vylosování a předvádění za plachtou, ostatní </w:t>
      </w:r>
      <w:r>
        <w:rPr>
          <w:b/>
          <w:sz w:val="40"/>
          <w:szCs w:val="40"/>
          <w:u w:val="single"/>
        </w:rPr>
        <w:t>píší</w:t>
      </w:r>
      <w:r>
        <w:rPr>
          <w:b/>
          <w:sz w:val="40"/>
          <w:szCs w:val="40"/>
        </w:rPr>
        <w:t xml:space="preserve"> tipy, očíslovat! TICH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žit poetický citát, jednu větu o tom, co je to t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dictví strýčka Skrblíka – kvalifikovaný odhad kolik korun je v průsvitné nádob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čítání peněz potm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9:00Z</dcterms:created>
  <dc:creator>Zdenka</dc:creator>
  <dc:description/>
  <cp:keywords/>
  <dc:language>en-US</dc:language>
  <cp:lastModifiedBy>Zdenka</cp:lastModifiedBy>
  <cp:lastPrinted>2010-03-25T17:41:00Z</cp:lastPrinted>
  <dcterms:modified xsi:type="dcterms:W3CDTF">2010-04-08T06:10:00Z</dcterms:modified>
  <cp:revision>6</cp:revision>
  <dc:subject/>
  <dc:title>Andersen vnitřek</dc:title>
</cp:coreProperties>
</file>