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ledání knih na č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906"/>
        <w:gridCol w:w="839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řa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Ča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šli /nenaš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ody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Urbanová + Šmahelov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0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urová</w:t>
            </w:r>
            <w:r>
              <w:rPr>
                <w:sz w:val="36"/>
                <w:szCs w:val="36"/>
              </w:rPr>
              <w:t xml:space="preserve"> + </w:t>
            </w:r>
            <w:r>
              <w:rPr>
                <w:rFonts w:cs="Comic Sans MS" w:ascii="Comic Sans MS" w:hAnsi="Comic Sans MS"/>
                <w:sz w:val="28"/>
                <w:szCs w:val="28"/>
              </w:rPr>
              <w:t>Novot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32"/>
                <w:szCs w:val="28"/>
              </w:rPr>
            </w:pPr>
            <w:r>
              <w:rPr>
                <w:b/>
                <w:szCs w:val="28"/>
              </w:rPr>
              <w:t>12.</w:t>
            </w:r>
            <w:r>
              <w:rPr>
                <w:szCs w:val="28"/>
              </w:rPr>
              <w:t xml:space="preserve"> Novotná + Mauerov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  Kosař + Čá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Burešová  +  Krupičk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Findejsová + Obrovská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spělová + Kopáčkov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 xml:space="preserve">3.  </w:t>
            </w:r>
            <w:r>
              <w:rPr>
                <w:szCs w:val="28"/>
              </w:rPr>
              <w:t>Malá + Kolí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4. 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Filipiová + Nopk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>7</w:t>
            </w:r>
            <w:r>
              <w:rPr>
                <w:rFonts w:cs="Comic Sans MS" w:ascii="Comic Sans MS" w:hAnsi="Comic Sans MS"/>
                <w:b w:val="false"/>
                <w:szCs w:val="28"/>
              </w:rPr>
              <w:t>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Vrchlavský + Schei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>5</w:t>
            </w:r>
            <w:r>
              <w:rPr>
                <w:rFonts w:cs="Comic Sans MS" w:ascii="Comic Sans MS" w:hAnsi="Comic Sans MS"/>
                <w:b w:val="false"/>
                <w:szCs w:val="28"/>
              </w:rPr>
              <w:t xml:space="preserve">.    </w:t>
            </w:r>
            <w:r>
              <w:rPr>
                <w:rFonts w:cs="Comic Sans MS" w:ascii="Comic Sans MS" w:hAnsi="Comic Sans MS"/>
                <w:b w:val="false"/>
                <w:bCs/>
              </w:rPr>
              <w:t>Šm</w:t>
            </w:r>
            <w:r>
              <w:rPr>
                <w:rFonts w:cs="Comic Sans MS" w:ascii="Comic Sans MS" w:hAnsi="Comic Sans MS"/>
                <w:b w:val="false"/>
                <w:szCs w:val="28"/>
              </w:rPr>
              <w:t>ahelová + Štirsk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0.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Vaňousová + Charouz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/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xe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06"/>
        <w:gridCol w:w="839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řa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Výsled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ody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Urbanová + Šmahelová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ítěz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votná + Mauerová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is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6.  </w:t>
            </w:r>
            <w:r>
              <w:rPr>
                <w:rFonts w:cs="Comic Sans MS" w:ascii="Comic Sans MS" w:hAnsi="Comic Sans MS"/>
                <w:sz w:val="28"/>
                <w:szCs w:val="28"/>
              </w:rPr>
              <w:t>Kosař + Čáp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ist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  Findejsová + Obrovská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ol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7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Vrchlavský + Scheid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ol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urová</w:t>
            </w:r>
            <w:r>
              <w:rPr>
                <w:sz w:val="36"/>
                <w:szCs w:val="36"/>
              </w:rPr>
              <w:t xml:space="preserve"> + </w:t>
            </w:r>
            <w:r>
              <w:rPr>
                <w:rFonts w:cs="Comic Sans MS" w:ascii="Comic Sans MS" w:hAnsi="Comic Sans MS"/>
                <w:sz w:val="28"/>
                <w:szCs w:val="28"/>
              </w:rPr>
              <w:t>Novotn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ol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spělová + Kopáčková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 xml:space="preserve">3.  </w:t>
            </w:r>
            <w:r>
              <w:rPr>
                <w:szCs w:val="28"/>
              </w:rPr>
              <w:t>Malá + Kolísk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4. 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Filipiová + Nopkov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0.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Vaňousová + Charouzov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. 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Burešová  +  Krupičkov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>5</w:t>
            </w:r>
            <w:r>
              <w:rPr>
                <w:rFonts w:cs="Comic Sans MS" w:ascii="Comic Sans MS" w:hAnsi="Comic Sans MS"/>
                <w:b w:val="false"/>
                <w:szCs w:val="28"/>
              </w:rPr>
              <w:t xml:space="preserve">.   </w:t>
            </w:r>
            <w:r>
              <w:rPr>
                <w:rFonts w:cs="Comic Sans MS" w:ascii="Comic Sans MS" w:hAnsi="Comic Sans MS"/>
                <w:b w:val="false"/>
                <w:bCs/>
              </w:rPr>
              <w:t>Šm</w:t>
            </w:r>
            <w:r>
              <w:rPr>
                <w:rFonts w:cs="Comic Sans MS" w:ascii="Comic Sans MS" w:hAnsi="Comic Sans MS"/>
                <w:b w:val="false"/>
                <w:szCs w:val="28"/>
              </w:rPr>
              <w:t>ahelová + Štirsk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stoupi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4"/>
        <w:rPr/>
      </w:pPr>
      <w:r>
        <w:rPr/>
        <w:t>Ano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00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řad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ody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votná + Mauerov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4.</w:t>
            </w:r>
            <w:r>
              <w:rPr>
                <w:rFonts w:cs="Comic Sans MS" w:ascii="Comic Sans MS" w:hAnsi="Comic Sans MS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Filipiová + Nop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32"/>
                <w:szCs w:val="28"/>
              </w:rPr>
            </w:pPr>
            <w:r>
              <w:rPr>
                <w:b/>
                <w:szCs w:val="28"/>
              </w:rPr>
              <w:t xml:space="preserve">6. </w:t>
            </w:r>
            <w:r>
              <w:rPr>
                <w:szCs w:val="28"/>
              </w:rPr>
              <w:t>Kosař + Čá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 Burešová  +  Krupičkov</w:t>
            </w:r>
            <w:r>
              <w:rPr>
                <w:b/>
                <w:szCs w:val="28"/>
              </w:rPr>
              <w:t>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Urbanová + Šmahel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Findejsová + Obrovská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</w:rPr>
              <w:t>. Vaňousová + Charouzov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  Paurová + Novotn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.</w:t>
            </w:r>
            <w:r>
              <w:rPr>
                <w:rFonts w:cs="Comic Sans MS" w:ascii="Comic Sans MS" w:hAnsi="Comic Sans MS"/>
                <w:b w:val="false"/>
                <w:szCs w:val="28"/>
              </w:rPr>
              <w:t xml:space="preserve">  Malá + Kolí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spělová + Kopáčk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>5</w:t>
            </w:r>
            <w:r>
              <w:rPr>
                <w:rFonts w:cs="Comic Sans MS" w:ascii="Comic Sans MS" w:hAnsi="Comic Sans MS"/>
                <w:b w:val="false"/>
                <w:szCs w:val="28"/>
              </w:rPr>
              <w:t xml:space="preserve">.   </w:t>
            </w:r>
            <w:r>
              <w:rPr>
                <w:rFonts w:cs="Comic Sans MS" w:ascii="Comic Sans MS" w:hAnsi="Comic Sans MS"/>
                <w:b w:val="false"/>
                <w:bCs/>
              </w:rPr>
              <w:t>Šm</w:t>
            </w:r>
            <w:r>
              <w:rPr>
                <w:rFonts w:cs="Comic Sans MS" w:ascii="Comic Sans MS" w:hAnsi="Comic Sans MS"/>
                <w:b w:val="false"/>
                <w:szCs w:val="28"/>
              </w:rPr>
              <w:t>ahelová + Štirsk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szCs w:val="28"/>
              </w:rPr>
              <w:t>7.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Cs w:val="28"/>
              </w:rPr>
              <w:t>Vrchlavský + Scheid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taily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01335</wp:posOffset>
                </wp:positionV>
                <wp:extent cx="509778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4575"/>
                              <w:gridCol w:w="1395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18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Slov/č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708" w:hanging="180"/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lipiová + Nopk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708" w:hanging="180"/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Paurová + Novotný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180"/>
                                    <w:rPr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Burešová  +  Krupičkov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/3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ndejsová + Obrovská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/3,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708" w:hanging="180"/>
                                    <w:jc w:val="left"/>
                                    <w:rPr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Dospělová + Kopáčk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   Malá + Kolísk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180"/>
                                    <w:rPr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/4,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Urbanová + Šmahel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/4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708" w:hanging="18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</w:rPr>
                                    <w:t>Š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ahelová + Štirsk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aňousová + Charouz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5.5pt;mso-wrap-distance-left:7.05pt;mso-wrap-distance-right:7.05pt;mso-wrap-distance-top:0pt;mso-wrap-distance-bottom:0pt;margin-top:441.0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4575"/>
                        <w:gridCol w:w="1395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18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Slov/č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708" w:hanging="180"/>
                              <w:jc w:val="left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Cs w:val="28"/>
                              </w:rPr>
                              <w:t xml:space="preserve">  Filipiová + Nopk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708" w:hanging="180"/>
                              <w:jc w:val="left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   Paurová + Novotný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180"/>
                              <w:rPr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Cs w:val="28"/>
                              </w:rPr>
                              <w:t xml:space="preserve">  Burešová  +  Krupičkov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/3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18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Cs w:val="28"/>
                              </w:rPr>
                              <w:t xml:space="preserve">  Findejsová + Obrovská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/3,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708" w:hanging="180"/>
                              <w:jc w:val="left"/>
                              <w:rPr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szCs w:val="28"/>
                              </w:rPr>
                              <w:t xml:space="preserve"> Dospělová + Kopáčk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   Malá + Kolísk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180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/4,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Urbanová + Šmahel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/4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ind w:left="708" w:hanging="18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</w:rPr>
                              <w:t>Š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ahelová + Štirsk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aňousová + Charouz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MS – nové význam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7995</wp:posOffset>
                </wp:positionV>
                <wp:extent cx="4702175" cy="418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4156"/>
                              <w:gridCol w:w="1084"/>
                              <w:gridCol w:w="1128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Urbanová + Šmahel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Cs w:val="28"/>
                                    </w:rPr>
                                    <w:t>Findejsová + Obrovská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++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8"/>
                                    </w:rPr>
                                    <w:t>Burešová + Krupičk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szCs w:val="28"/>
                                    </w:rPr>
                                    <w:t>Dospělová + Kopáčk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8"/>
                                    </w:rPr>
                                    <w:t>Paurová + Novotn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8"/>
                                    </w:rPr>
                                    <w:t>Filipiová + Nopk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8"/>
                                    </w:rPr>
                                    <w:t>Malá + Kolísk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szCs w:val="28"/>
                                    </w:rPr>
                                    <w:t>Vaňousová + Charouzov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8"/>
                                    </w:rPr>
                                    <w:t>Šmahelová + Štirsk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329.35pt;mso-wrap-distance-left:7.05pt;mso-wrap-distance-right:7.05pt;mso-wrap-distance-top:0pt;mso-wrap-distance-bottom:0pt;margin-top:36.8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4156"/>
                        <w:gridCol w:w="1084"/>
                        <w:gridCol w:w="1128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" w:hanging="0"/>
                              <w:jc w:val="center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rbanová + Šmahel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szCs w:val="28"/>
                              </w:rPr>
                              <w:t>Findejsová + Obrovská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++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Cs w:val="28"/>
                              </w:rPr>
                              <w:t>Burešová + Krupičk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szCs w:val="28"/>
                              </w:rPr>
                              <w:t>Dospělová + Kopáčk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Cs w:val="28"/>
                              </w:rPr>
                              <w:t>Paurová + Novotn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zCs w:val="28"/>
                              </w:rPr>
                              <w:t>Filipiová + Nopk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Cs w:val="28"/>
                              </w:rPr>
                              <w:t>Malá + Kolísk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Cs w:val="28"/>
                              </w:rPr>
                              <w:t>Vaňousová + Charouzov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7.  </w:t>
                            </w:r>
                            <w:r>
                              <w:rPr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zCs w:val="28"/>
                              </w:rPr>
                              <w:t>Šmahelová + Štirsk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10"/>
          <w:u w:val="single"/>
        </w:rPr>
      </w:pPr>
      <w:r>
        <w:rPr>
          <w:b/>
          <w:bCs/>
          <w:sz w:val="36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kratky – jejich význam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212080" cy="4334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4154"/>
                              <w:gridCol w:w="1461"/>
                              <w:gridCol w:w="1556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očet správnýc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Urbanová + Šmahel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urešová + Krupičk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indejsová + Obrovsk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spělová + Kopáčk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lá + Kolísk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lipiová + Nopk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+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Paurová + Novotn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aňousová + Charouzov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Šmahelová + Štirsk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1.3pt;mso-wrap-distance-left:7.05pt;mso-wrap-distance-right:7.05pt;mso-wrap-distance-top:0pt;mso-wrap-distance-bottom:0pt;margin-top:9.6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4154"/>
                        <w:gridCol w:w="1461"/>
                        <w:gridCol w:w="1556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" w:hanging="0"/>
                              <w:jc w:val="center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čet správnýc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Urbanová + Šmahel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rešová + Krupičk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dejsová + Obrovsk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spělová + Kopáčk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lá + Kolísk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Cs w:val="28"/>
                              </w:rPr>
                              <w:t xml:space="preserve">  Filipiová + Nopk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+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   Paurová + Novotný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7.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aňousová + Charouzov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Šmahelová + Štirská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/>
      </w:pPr>
      <w:r>
        <w:rPr/>
        <w:t>Velbloud a černo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hanging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241925" cy="3317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01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Burešová  +  Krupičko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  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6 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8 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8"/>
                                    </w:rPr>
                                    <w:t>Paurová + Novotn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8"/>
                                    </w:rPr>
                                    <w:t>Malá + Kolís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  Šmahelová + Štirsk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Vaňousová + Charouzov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Findejsová + Obrovsk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Urbanová + Šmahelov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Filipiová + Nopkov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   Dospělová + Kopáčkov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61.2pt;mso-wrap-distance-left:7.05pt;mso-wrap-distance-right:7.05pt;mso-wrap-distance-top:0pt;mso-wrap-distance-bottom:0pt;margin-top:108.0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015"/>
                        <w:gridCol w:w="1080"/>
                        <w:gridCol w:w="108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Burešová  +  Krupičk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 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6 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 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Cs w:val="28"/>
                              </w:rPr>
                              <w:t>Paurová + Novotn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Cs w:val="28"/>
                              </w:rPr>
                              <w:t>Malá + Kolís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  Šmahelová + Štirsk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Vaňousová + Charouzov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8.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Findejsová + Obrovská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Urbanová + Šmahelov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Filipiová + Nopkov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   Dospělová + Kopáčkov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lňovačka  knihy KM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944235</wp:posOffset>
                </wp:positionV>
                <wp:extent cx="5097780" cy="3556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4575"/>
                              <w:gridCol w:w="1395"/>
                              <w:gridCol w:w="9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18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Slov/č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Urbanová + Šmahel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ndejsová + Obrovská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lipiová + Nopk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Paurová + Novotný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8"/>
                                    </w:rPr>
                                    <w:t>Burešová + Krupičk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  Malá + Kolísk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Dospělová + Kopáčkov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</w:rPr>
                                    <w:t>Š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ahelová + Štirsk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 xml:space="preserve">Vaňousová + Charouzová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0.05pt;mso-wrap-distance-left:7.05pt;mso-wrap-distance-right:7.05pt;mso-wrap-distance-top:0pt;mso-wrap-distance-bottom:0pt;margin-top:468.0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4575"/>
                        <w:gridCol w:w="1395"/>
                        <w:gridCol w:w="9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18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Slov/č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Cs w:val="28"/>
                              </w:rPr>
                              <w:t xml:space="preserve">  Urbanová + Šmahel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Cs w:val="28"/>
                              </w:rPr>
                              <w:t xml:space="preserve">  Findejsová + Obrovská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Cs w:val="28"/>
                              </w:rPr>
                              <w:t xml:space="preserve">  Filipiová + Nopk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   Paurová + Novotný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Cs w:val="28"/>
                              </w:rPr>
                              <w:t>Burešová + Krupičk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  Malá + Kolísk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Dospělová + Kopáčkov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</w:rPr>
                              <w:t>Š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ahelová + Štirsk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 xml:space="preserve">Vaňousová + Charouzová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elkové výsled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odzimní knihovnické olympiády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5013325" cy="4878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555"/>
                              <w:gridCol w:w="126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6. Kosař + Čá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. Burešová + Krupi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. Novotná + Mau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.  Urbanová + Šmahe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8.   Findejsová + Obrovská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.   Paurová + Novot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.   Malá + Kolí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   Filipiová + Nop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40"/>
                                    </w:rPr>
                                    <w:t>11.  Dospělová + Kopá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.   Vrchlavský + Schei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10.  Vaňousová + Charouzová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  <w:t>Š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40"/>
                                    </w:rPr>
                                    <w:t>ahelová + Štirs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84.15pt;mso-wrap-distance-left:7.05pt;mso-wrap-distance-right:7.05pt;mso-wrap-distance-top:0pt;mso-wrap-distance-bottom:0pt;margin-top:198.0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555"/>
                        <w:gridCol w:w="126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6. Kosař + Čá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. Burešová + Krupi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. Novotná + Mau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.  Urbanová + Šmahel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8.   Findejsová + Obrovská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.   Paurová + Novot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.   Malá + Kolí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   Filipiová + Nop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40"/>
                              </w:rPr>
                              <w:t>11.  Dospělová + Kopá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.   Vrchlavský + Schei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40"/>
                              </w:rPr>
                              <w:t xml:space="preserve">10.  Vaňousová + Charouzová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40"/>
                              </w:rPr>
                              <w:t xml:space="preserve">5.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40"/>
                                <w:szCs w:val="40"/>
                              </w:rPr>
                              <w:t>Š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40"/>
                              </w:rPr>
                              <w:t>ahelová + Štirs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Výtvarný úkol – póza KM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64185</wp:posOffset>
                </wp:positionV>
                <wp:extent cx="3849370" cy="403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3929"/>
                              <w:gridCol w:w="1094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szCs w:val="28"/>
                                    </w:rPr>
                                    <w:t>Dospělová + Kopáč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urešová + Krupič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Vrchlavský + Scheid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indejsová + Obrovsk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Urbanová + Šmahel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Paurová + Novotn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Vaňousová + Charouz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lá + Kolísk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Filipiová + Nop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Šmahelová + Štirsk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7.35pt;mso-wrap-distance-left:7.05pt;mso-wrap-distance-right:7.05pt;mso-wrap-distance-top:0pt;mso-wrap-distance-bottom:0pt;margin-top:36.5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3929"/>
                        <w:gridCol w:w="1094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" w:hanging="0"/>
                              <w:jc w:val="center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szCs w:val="28"/>
                              </w:rPr>
                              <w:t>Dospělová + Kopáč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rešová + Krupič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Vrchlavský + Scheid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dejsová + Obrovsk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Urbanová + Šmahel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Paurová + Novotn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Cs w:val="28"/>
                              </w:rPr>
                              <w:t xml:space="preserve"> Vaňousová + Charouz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lá + Kolísk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Cs w:val="28"/>
                              </w:rPr>
                              <w:t xml:space="preserve">  Filipiová + Nop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Šmahelová + Štirsk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Úklid do koš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849370" cy="4101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3929"/>
                              <w:gridCol w:w="1094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8"/>
                                    </w:rPr>
                                    <w:t>Burešová + Krupič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Cs w:val="28"/>
                                    </w:rPr>
                                    <w:t>Findejsová + Obrovská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8"/>
                                    </w:rPr>
                                    <w:t>Kosař + Čá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Paurová + Novotn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8"/>
                                    </w:rPr>
                                    <w:t>Vrchlavský + Scheid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Filipiová + Nop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Vaňousová + Charouz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votná + Mauer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spělová + Kopáčk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Malá + Kolísk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Urbanová + Šmahelov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Šmahelová + Štirsk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2.95pt;mso-wrap-distance-left:7.05pt;mso-wrap-distance-right:7.05pt;mso-wrap-distance-top:0pt;mso-wrap-distance-bottom:0pt;margin-top:13.7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3929"/>
                        <w:gridCol w:w="1094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" w:hanging="0"/>
                              <w:jc w:val="center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Cs w:val="28"/>
                              </w:rPr>
                              <w:t>Burešová + Krupič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szCs w:val="28"/>
                              </w:rPr>
                              <w:t>Findejsová + Obrovská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Cs w:val="28"/>
                              </w:rPr>
                              <w:t>Kosař + Čáp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   Paurová + Novotn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7.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8"/>
                              </w:rPr>
                              <w:t>Vrchlavský + Scheid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Filipiová + Nop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Vaňousová + Charouz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votná + Mauer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spělová + Kopáčk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Malá + Kolísk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Urbanová + Šmahelov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Šmahelová + Štirsk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0:00Z</dcterms:created>
  <dc:creator>Zdenka</dc:creator>
  <dc:description/>
  <cp:keywords/>
  <dc:language>en-US</dc:language>
  <cp:lastModifiedBy>Zdenka</cp:lastModifiedBy>
  <dcterms:modified xsi:type="dcterms:W3CDTF">2009-11-05T06:39:00Z</dcterms:modified>
  <cp:revision>6</cp:revision>
  <dc:subject/>
  <dc:title>Hledání knih na čas</dc:title>
</cp:coreProperties>
</file>